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國一始業輔導性平教育宣導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國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國一始業輔導性平教育宣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</w:rPr>
              <w:drawing>
                <wp:inline distT="0" distB="0" distL="0" distR="0">
                  <wp:extent cx="510794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79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0794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79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96000" cy="342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96000" cy="3429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1:45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8-12T01:45:00Z</dcterms:modified>
  <cp:revision>2</cp:revision>
  <dc:subject/>
  <dc:title>國立草屯高級商工職業學校</dc:title>
</cp:coreProperties>
</file>