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朝山感恩工作協調會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朝山感恩工作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朝山感恩工作協調會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096000" cy="3429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34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5-31T07:34:00Z</dcterms:modified>
  <cp:revision>3</cp:revision>
  <dc:subject/>
  <dc:title>國立草屯高級商工職業學校</dc:title>
</cp:coreProperties>
</file>