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本北斗福祉學校校長蒞校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柴燒窯文化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本北斗福祉學校校長蒞校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6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23T00:06:00Z</dcterms:modified>
  <cp:revision>2</cp:revision>
  <dc:subject/>
  <dc:title>國立草屯高級商工職業學校</dc:title>
</cp:coreProperties>
</file>