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均頭國中生涯發展教育講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升學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演講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均頭國中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均頭國中生涯發展教育講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升學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2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23T00:12:00Z</dcterms:modified>
  <cp:revision>2</cp:revision>
  <dc:subject/>
  <dc:title>國立草屯高級商工職業學校</dc:title>
</cp:coreProperties>
</file>