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放育講座：如何讓生命充實。ㄑ黃寳萍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文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放育講座：如何讓生命充實。ㄑ黃寳萍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18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4-29T01:18:00Z</dcterms:modified>
  <cp:revision>2</cp:revision>
  <dc:subject/>
  <dc:title>國立草屯高級商工職業學校</dc:title>
</cp:coreProperties>
</file>