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572"/>
        <w:gridCol w:w="701"/>
        <w:gridCol w:w="1735"/>
        <w:gridCol w:w="2852"/>
      </w:tblGrid>
      <w:tr>
        <w:trPr>
          <w:trHeight w:val="4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學生申訴評議委員期初會議</w:t>
            </w:r>
          </w:p>
        </w:tc>
      </w:tr>
      <w:tr>
        <w:trPr>
          <w:trHeight w:val="60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申訴評議委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</w:tr>
      <w:tr>
        <w:trPr>
          <w:trHeight w:val="414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1327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194945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0" cy="178308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0" cy="179197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4525" cy="1791970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4525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8650" cy="1783080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3245" cy="1746250"/>
                  <wp:effectExtent l="0" t="0" r="0" b="0"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office</dc:creator>
  <dc:description/>
  <dc:language>en-US</dc:language>
  <cp:lastModifiedBy>admin</cp:lastModifiedBy>
  <cp:lastPrinted>2017-07-14T11:03:00Z</cp:lastPrinted>
  <dcterms:modified xsi:type="dcterms:W3CDTF">2019-10-30T10:49:00Z</dcterms:modified>
  <cp:revision>2</cp:revision>
  <dc:subject/>
  <dc:title>國立草屯高級商工職業學校</dc:title>
</cp:coreProperties>
</file>