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2"/>
        <w:gridCol w:w="643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宣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閱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全校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導師多關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輔導室會持續追踪各班高關懷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下學期需召開國三高關懷學生的結案會議，評估是否要轉銜到下一個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139190" cy="153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39315" cy="1604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998980" cy="149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942465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928495" cy="145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914525" cy="144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4:00Z</dcterms:created>
  <dc:creator>office</dc:creator>
  <dc:description/>
  <cp:keywords/>
  <dc:language>en-US</dc:language>
  <cp:lastModifiedBy>admin</cp:lastModifiedBy>
  <cp:lastPrinted>2017-07-14T11:03:00Z</cp:lastPrinted>
  <dcterms:modified xsi:type="dcterms:W3CDTF">2019-01-17T04:44:00Z</dcterms:modified>
  <cp:revision>27</cp:revision>
  <dc:subject/>
  <dc:title>國立草屯高級商工職業學校</dc:title>
</cp:coreProperties>
</file>