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95"/>
        <w:gridCol w:w="1609"/>
        <w:gridCol w:w="2746"/>
      </w:tblGrid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年度第一學期身障生轉銜會議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輔導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年度第一學期身障生轉銜會議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1617980" cy="2875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44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9-09-09T01:44:00Z</dcterms:modified>
  <cp:revision>2</cp:revision>
  <dc:subject/>
  <dc:title>國立草屯高級商工職業學校</dc:title>
</cp:coreProperties>
</file>