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5"/>
        <w:gridCol w:w="1609"/>
        <w:gridCol w:w="2746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特推會會議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輔導委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特推會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46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9-09T01:46:00Z</dcterms:modified>
  <cp:revision>2</cp:revision>
  <dc:subject/>
  <dc:title>國立草屯高級商工職業學校</dc:title>
</cp:coreProperties>
</file>