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榮獲高雄市家庭教育績優團體獻奬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校園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榮獲高雄市家庭教育績優團體獻奬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53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9-18T23:53:00Z</dcterms:modified>
  <cp:revision>2</cp:revision>
  <dc:subject/>
  <dc:title>國立草屯高級商工職業學校</dc:title>
</cp:coreProperties>
</file>