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生活老師、運動教練性平教育講座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智慧教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生活老師、運動教練性平教育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20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9T00:20:00Z</dcterms:modified>
  <cp:revision>2</cp:revision>
  <dc:subject/>
  <dc:title>國立草屯高級商工職業學校</dc:title>
</cp:coreProperties>
</file>