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95"/>
        <w:gridCol w:w="1609"/>
        <w:gridCol w:w="2746"/>
      </w:tblGrid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學年度第一學期學圖書展</w:t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設置生命教育專區</w:t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校園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全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6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學年度第一學期學圖書展</w:t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設置生命教育專區</w:t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3:59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9-09-18T23:59:00Z</dcterms:modified>
  <cp:revision>2</cp:revision>
  <dc:subject/>
  <dc:title>國立草屯高級商工職業學校</dc:title>
</cp:coreProperties>
</file>