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588010</wp:posOffset>
                </wp:positionH>
                <wp:positionV relativeFrom="line">
                  <wp:posOffset>-342900</wp:posOffset>
                </wp:positionV>
                <wp:extent cx="6257290" cy="8702675"/>
                <wp:effectExtent l="0" t="0" r="3752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8702640"/>
                          <a:chOff x="0" y="0"/>
                          <a:chExt cx="6257160" cy="870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7160" cy="87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00" y="5992560"/>
                            <a:ext cx="5633640" cy="25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中途離校原因類型建議處理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人因素(肢體殘障、精神、或重大疾病、生活作息不正常、遭受性侵害或從事性交易及9其他等)─轉介醫療機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因素(如家庭發生重大變故、受家長職業或不良生活習性影響 、家長或監護人虐待或傷害、須照顧家人、親屬失和無法安心上學 、居家交通不便、家庭管教失當或經濟陷入困境等)—學產基金、獎助學金及社政資源引進、實施三級輔導措施或通報相關社政單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因素(對學校課程、生活無興趣、課業壓力大、師生關係不佳、與同儕關係不佳、受欺壓不敢上學、觸犯校規過多或缺曠課太多等)─輔導小組提供輔導機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因素(受已離校同學影響、受同儕、朋友影響或引誘、加入幫派或青少年組織、流連、沉迷網咖或其他娛樂場所等)─校安通報與警察及相關機關協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進修學校於下午8時前掌握未到學生並聯繫家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4341600"/>
                            <a:ext cx="1078200" cy="405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恢復正常上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2800" y="20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4320" y="704880"/>
                            <a:ext cx="1523520" cy="44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曠課3日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含開學未註冊超過3日以上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755640"/>
                            <a:ext cx="1162080" cy="374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休學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(出或入)學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00" y="1323360"/>
                            <a:ext cx="1163160" cy="97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631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*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1163160" cy="69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上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8000"/>
                                    <w:lang w:val="en-US" w:eastAsia="zh-TW" w:bidi="ar-SA"/>
                                  </w:rPr>
                                  <w:t>9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掌握未到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聯繫家長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9160" y="1558800"/>
                            <a:ext cx="21528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掌握學生、聯繫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必要時依據個案類型，尋求警政或其他相關單位資源，進行追蹤、協尋等相關措施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中途離校通報/進行校安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中途離校學生追蹤輔導紀錄表</w:t>
                              </w:r>
                            </w:p>
                          </w:txbxContent>
                        </wps:txbx>
                        <wps:bodyPr wrap="square" lIns="50040" rIns="5004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77160" y="19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43560" y="1361520"/>
                            <a:ext cx="1598760" cy="9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7880"/>
                              <a:ext cx="159876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了解與掌握學生休（轉）學原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至註冊組取得帳號密碼，登入系統填寫中途離校學生追蹤輔導紀錄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轉入學生於轉入後進行輔導)</w:t>
                                </w:r>
                              </w:p>
                            </w:txbxContent>
                          </wps:txbx>
                          <wps:bodyPr wrap="square" lIns="14760" rIns="1476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87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/輔導室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54300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42840" y="2761560"/>
                            <a:ext cx="1602000" cy="104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7520"/>
                              <a:ext cx="1602000" cy="72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中途離校通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登入系統進行學生休(轉)學生燈作業，以建立管制作業，系統提供學生休(轉)學動態資訊。</w:t>
                                </w:r>
                              </w:p>
                            </w:txbxContent>
                          </wps:txbx>
                          <wps:bodyPr wrap="square" lIns="12240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20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務處(註冊組)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800" y="2533680"/>
                            <a:ext cx="1227600" cy="52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2080" y="32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080" y="3281760"/>
                            <a:ext cx="1194480" cy="8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8440"/>
                              <a:ext cx="11944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協助完成請假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返校後追蹤與輔導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44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83160" y="39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2985840"/>
                            <a:ext cx="300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1360" y="502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9800" y="2985120"/>
                            <a:ext cx="300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2472120"/>
                            <a:ext cx="300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5960" y="3298320"/>
                            <a:ext cx="1704240" cy="125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440"/>
                              <a:ext cx="170424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協助完成請假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返校後追蹤與輔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必要時依據個案類型，尋求社政、醫療或其他相關單位資源，進行輔導與恢復上學相關措施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寫中途離校學生追蹤輔導紀錄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4760" rIns="1476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04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/學務處(生輔組)/輔導室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2120" y="2533680"/>
                            <a:ext cx="1227600" cy="52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9400" y="322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7880" y="39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532240"/>
                            <a:ext cx="300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48760" y="344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755640"/>
                            <a:ext cx="1163160" cy="330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曠課1日以內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8520" y="5369400"/>
                            <a:ext cx="1294920" cy="49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復學或轉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(註冊組)進行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5359320"/>
                            <a:ext cx="1291680" cy="513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恢復正常上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(註冊組)進行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0440" y="4354200"/>
                            <a:ext cx="1153080" cy="78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9200"/>
                              <a:ext cx="115308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定期追蹤、掌握現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寫中途離校學生追蹤輔導紀錄表</w:t>
                                </w:r>
                              </w:p>
                            </w:txbxContent>
                          </wps:txbx>
                          <wps:bodyPr wrap="square" lIns="14760" rIns="14760" tIns="4320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30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/輔導室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299480" y="60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60640" y="605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080" y="43920"/>
                            <a:ext cx="1564560" cy="404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6440" y="476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212280" y="261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1640" y="3790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577200" y="151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0560" y="144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6640" y="1310760"/>
                            <a:ext cx="2152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/學務處(生輔組) /教務處(註冊組)</w:t>
                              </w:r>
                            </w:p>
                          </w:txbxContent>
                        </wps:txbx>
                        <wps:bodyPr wrap="square" lIns="50040" rIns="87120" tIns="6840" bIns="68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63840" y="263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pt;margin-top:-27.05pt;width:492.7pt;height:685.25pt" coordorigin="-926,-541" coordsize="9854,13705">
                <v:rect id="shape_0" stroked="f" o:allowincell="f" style="position:absolute;left:-926;top:-540;width:9853;height:13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0;top:8897;width:8871;height:4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◎中途離校原因類型建議處理方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人因素(肢體殘障、精神、或重大疾病、生活作息不正常、遭受性侵害或從事性交易及9其他等)─轉介醫療機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因素(如家庭發生重大變故、受家長職業或不良生活習性影響 、家長或監護人虐待或傷害、須照顧家人、親屬失和無法安心上學 、居家交通不便、家庭管教失當或經濟陷入困境等)—學產基金、獎助學金及社政資源引進、實施三級輔導措施或通報相關社政單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因素(對學校課程、生活無興趣、課業壓力大、師生關係不佳、與同儕關係不佳、受欺壓不敢上學、觸犯校規過多或缺曠課太多等)─輔導小組提供輔導機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因素(受已離校同學影響、受同儕、朋友影響或引誘、加入幫派或青少年組織、流連、沉迷網咖或其他娛樂場所等)─校安通報與警察及相關機關協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進修學校於下午8時前掌握未到學生並聯繫家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773;top:6297;width:1697;height:6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恢復正常上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39;top:26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2766;top:570;width:2398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缺曠課3日以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含開學未註冊超過3日以上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88;top:650;width:1829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休學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(出或入)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-773;top:1544;width:1832;height:1539">
                  <v:shape id="shape_0" fillcolor="white" stroked="t" o:allowincell="f" style="position:absolute;left:-773;top:1544;width:1831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73;top:1982;width:1831;height:11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上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8000"/>
                              <w:lang w:val="en-US" w:eastAsia="zh-TW" w:bidi="ar-SA"/>
                            </w:rPr>
                            <w:t>9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掌握未到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聯繫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38;top:1915;width:3389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掌握學生、聯繫家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必要時依據個案類型，尋求警政或其他相關單位資源，進行追蹤、協尋等相關措施。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中途離校通報/進行校安通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中途離校學生追蹤輔導紀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10;top:25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229;top:1604;width:2518;height:1479">
                  <v:shape id="shape_0" fillcolor="white" stroked="t" o:allowincell="f" style="position:absolute;left:6229;top:2104;width:2517;height: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了解與掌握學生休（轉）學原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至註冊組取得帳號密碼，登入系統填寫中途離校學生追蹤輔導紀錄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轉入學生於轉入後進行輔導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9;top:1604;width:2517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/輔導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378;top:26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228;top:3809;width:2523;height:1638">
                  <v:shape id="shape_0" fillcolor="white" stroked="t" o:allowincell="f" style="position:absolute;left:6228;top:4309;width:2522;height:11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中途離校通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登入系統進行學生休(轉)學生燈作業，以建立管制作業，系統提供學生休(轉)學動態資訊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3809;width:2522;height:5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務處(註冊組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824;top:3450;width:1932;height:83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38;top:45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825;top:4628;width:1881;height:1304">
                  <v:shape id="shape_0" fillcolor="white" stroked="t" o:allowincell="f" style="position:absolute;left:-825;top:5098;width:1880;height:8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協助完成請假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返校後追蹤與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25;top:4628;width:1880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040;top:57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333;top:4162;width:47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37;top:7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57;top:4161;width:4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3353;width:4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5;top:4654;width:2684;height:1978">
                  <v:shape id="shape_0" fillcolor="white" stroked="t" o:allowincell="f" style="position:absolute;left:2595;top:5195;width:2683;height:1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協助完成請假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返校後追蹤與輔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必要時依據個案類型，尋求社政、醫療或其他相關單位資源，進行輔導與恢復上學相關措施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填寫中途離校學生追蹤輔導紀錄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5;top:4654;width:2683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/學務處(生輔組)/輔導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67;top:3450;width:1932;height:83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29;top:45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1;top:57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08;top:3447;width:4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87;top:4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-791;top:650;width:1831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缺曠課1日以內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7915;width:2038;height:78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復學或轉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(註冊組)進行通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3;top:7900;width:2033;height:80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恢復正常上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(註冊組)進行通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02;top:6317;width:1816;height:1231">
                  <v:shape id="shape_0" fillcolor="white" stroked="t" o:allowincell="f" style="position:absolute;left:6602;top:6725;width:1815;height:8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定期追蹤、掌握現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填寫中途離校學生追蹤輔導紀錄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2;top:6317;width:1815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/輔導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845;top:89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06;top:89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704;top:-471;width:2463;height:63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6,210" to="3966,5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3;top:35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549,5429" to="7549,6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432;top:18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0;top:17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34;top:1524;width:338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/學務處(生輔組) /教務處(註冊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54;top:36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0"/>
          <w:szCs w:val="30"/>
        </w:rPr>
        <w:t>高級中等學校學生穩定就學及中途離校學生輔導機制處理流程</w:t>
      </w:r>
      <w:r>
        <w:br w:type="page"/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val="en-US" w:eastAsia="en-US"/>
        </w:rPr>
        <w:t>佛光山普門中學</w:t>
      </w:r>
      <w:r>
        <w:rPr>
          <w:rFonts w:ascii="標楷體" w:hAnsi="標楷體" w:cs="標楷體" w:eastAsia="標楷體"/>
          <w:sz w:val="32"/>
        </w:rPr>
        <w:t>學生穩定就學及中途離校學生輔導機制</w: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追蹤輔導紀錄表</w:t>
      </w:r>
      <w:r>
        <w:rPr>
          <w:rFonts w:eastAsia="標楷體" w:cs="標楷體" w:ascii="標楷體" w:hAnsi="標楷體"/>
          <w:sz w:val="32"/>
        </w:rPr>
        <w:t>(1)</w:t>
      </w:r>
    </w:p>
    <w:p>
      <w:pPr>
        <w:pStyle w:val="Normal"/>
        <w:tabs>
          <w:tab w:val="clear" w:pos="480"/>
          <w:tab w:val="left" w:pos="3020" w:leader="none"/>
        </w:tabs>
        <w:spacing w:lineRule="exact" w:line="300"/>
        <w:jc w:val="right"/>
        <w:rPr/>
      </w:pPr>
      <w:r>
        <w:rPr/>
        <w:t xml:space="preserve">       </w:t>
      </w:r>
      <w:r>
        <w:rPr/>
        <w:t>填表日期：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83439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5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6"/>
        <w:gridCol w:w="807"/>
        <w:gridCol w:w="719"/>
        <w:gridCol w:w="514"/>
        <w:gridCol w:w="468"/>
        <w:gridCol w:w="131"/>
        <w:gridCol w:w="511"/>
        <w:gridCol w:w="497"/>
        <w:gridCol w:w="562"/>
        <w:gridCol w:w="905"/>
        <w:gridCol w:w="199"/>
        <w:gridCol w:w="1162"/>
        <w:gridCol w:w="143"/>
        <w:gridCol w:w="98"/>
        <w:gridCol w:w="679"/>
        <w:gridCol w:w="1249"/>
      </w:tblGrid>
      <w:tr>
        <w:trPr>
          <w:trHeight w:val="341" w:hRule="atLeast"/>
        </w:trPr>
        <w:tc>
          <w:tcPr>
            <w:tcW w:w="13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0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家庭 □單親家庭  □隔代教養家庭 □失親 □依親 □特殊境遇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外居 □僅與兄弟姊妹同住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□原住民 □身心障礙學生 □身心障礙人士子女 □特殊境遇家庭子女 □低收入戶家庭學生及免納所得稅之農工漁民子女 □外籍、大陸及港澳配偶子女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種類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故缺（曠）課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 □中途離校未知去向者 □轉學未向轉入學校報到者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學  □轉學  原因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入學校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退學  □已達修業年限</w:t>
            </w:r>
          </w:p>
        </w:tc>
      </w:tr>
      <w:tr>
        <w:trPr>
          <w:trHeight w:val="40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情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離校時間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           離校次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狀況：□離校在家 □離校離家 □已在工作 □行蹤不明家人未報警 □全家行蹤不明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6491" w:hRule="atLeast"/>
        </w:trPr>
        <w:tc>
          <w:tcPr>
            <w:tcW w:w="9994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校原因：</w:t>
            </w:r>
            <w:r>
              <w:rPr>
                <w:rFonts w:ascii="標楷體" w:hAnsi="標楷體" w:cs="標楷體" w:eastAsia="標楷體"/>
              </w:rPr>
              <w:t>主要原因請劃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</w:rPr>
              <w:t>；次要原因可以複選請劃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ㄧ、個人因素：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殘障或重大疾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能障礙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或心理疾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懷孕生子或結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作息不正常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刑罰法律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案件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性交易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庭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發生重大變故（家長或監護人重殘或疾病、離婚或分居、去世、失蹤）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家長職業或不良生活習性影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或監護人虐待或傷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照顧家人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失和無法安心上學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交通不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管教失當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校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學校課程、生活無興趣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業壓力大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關係不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儕關係不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欺壓不敢上學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校規過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曠課太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社會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已離校同學影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同儕、朋友影響或引誘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幫派或青少年組織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連、沉迷網咖或其他娛樂場所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其他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09" w:firstLine="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明原因之失蹤或出走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境（移民、旅遊、遊學）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142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750</wp:posOffset>
                      </wp:positionV>
                      <wp:extent cx="6172200" cy="0"/>
                      <wp:effectExtent l="0" t="5080" r="0" b="5080"/>
                      <wp:wrapNone/>
                      <wp:docPr id="3" name="直線接點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5pt" to="483.45pt,2.5pt" ID="直線接點 4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冊組長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□</w:t>
      </w:r>
      <w:r>
        <w:rPr>
          <w:rFonts w:ascii="標楷體" w:hAnsi="標楷體" w:cs="標楷體" w:eastAsia="標楷體"/>
          <w:color w:val="FF0000"/>
        </w:rPr>
        <w:t xml:space="preserve">已通報   通報人簽章：  </w:t>
      </w:r>
      <w:r>
        <w:rPr>
          <w:rFonts w:ascii="標楷體" w:hAnsi="標楷體" w:cs="標楷體" w:eastAsia="標楷體"/>
        </w:rPr>
        <w:t xml:space="preserve">          　</w:t>
      </w:r>
      <w:r>
        <w:br w:type="page"/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光山普門中學學生穩定就學及中途離校學生輔導機制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追蹤輔導紀錄表</w:t>
      </w:r>
      <w:r>
        <w:rPr>
          <w:rFonts w:eastAsia="標楷體" w:cs="標楷體" w:ascii="標楷體" w:hAnsi="標楷體"/>
          <w:sz w:val="32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501015</wp:posOffset>
                </wp:positionV>
                <wp:extent cx="57531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45pt;mso-wrap-distance-left:9.05pt;mso-wrap-distance-right:9.05pt;mso-wrap-distance-top:0pt;mso-wrap-distance-bottom:0pt;margin-top:-39.4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2022"/>
        <w:gridCol w:w="1023"/>
        <w:gridCol w:w="2007"/>
        <w:gridCol w:w="1565"/>
        <w:gridCol w:w="1929"/>
      </w:tblGrid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班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追蹤輔導及返校就學輔導紀錄</w:t>
            </w:r>
          </w:p>
        </w:tc>
      </w:tr>
      <w:tr>
        <w:trPr>
          <w:trHeight w:val="4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後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生中途離校（含休學）或復學時，學校應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內完成系統通報。</w:t>
            </w:r>
          </w:p>
          <w:p>
            <w:pPr>
              <w:pStyle w:val="Normal"/>
              <w:ind w:left="91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color w:val="FF0000"/>
              </w:rPr>
              <w:t>由註冊組留存，影本提供導師、生輔組長、輔導老師進行個別輔導及紀錄。導師應將追蹤輔導及返校就學輔導紀錄記載於</w:t>
            </w:r>
            <w:r>
              <w:rPr>
                <w:rFonts w:eastAsia="標楷體" w:cs="標楷體" w:ascii="標楷體" w:hAnsi="標楷體"/>
                <w:color w:val="FF0000"/>
              </w:rPr>
              <w:t>AB</w:t>
            </w:r>
            <w:r>
              <w:rPr>
                <w:rFonts w:ascii="標楷體" w:hAnsi="標楷體" w:cs="標楷體" w:eastAsia="標楷體"/>
                <w:color w:val="FF0000"/>
              </w:rPr>
              <w:t>卡或其他輔導紀錄系統，以利後續之輔導。</w:t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pacing w:lineRule="exact" w:line="500"/>
        <w:rPr/>
      </w:pPr>
      <w:r>
        <w:rPr/>
      </w:r>
    </w:p>
    <w:sectPr>
      <w:type w:val="nextPage"/>
      <w:pgSz w:w="11906" w:h="16838"/>
      <w:pgMar w:left="1080" w:right="866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Gulim;굴림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Gulim;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1z0">
    <w:name w:val="WW8Num31z0"/>
    <w:qFormat/>
    <w:rPr>
      <w:rFonts w:ascii="標楷體" w:hAnsi="標楷體" w:eastAsia="標楷體" w:cs="Gulim;굴림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Gulim;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單元題目"/>
    <w:basedOn w:val="Heading1"/>
    <w:qFormat/>
    <w:pPr>
      <w:keepNext w:val="false"/>
      <w:numPr>
        <w:ilvl w:val="0"/>
        <w:numId w:val="0"/>
      </w:numPr>
      <w:spacing w:lineRule="exact" w:line="300" w:before="0" w:after="200"/>
      <w:jc w:val="center"/>
      <w:outlineLvl w:val="9"/>
    </w:pPr>
    <w:rPr>
      <w:rFonts w:eastAsia="標楷體"/>
      <w:b w:val="false"/>
      <w:sz w:val="36"/>
    </w:rPr>
  </w:style>
  <w:style w:type="paragraph" w:styleId="Style18">
    <w:name w:val="壹、"/>
    <w:basedOn w:val="Heading2"/>
    <w:qFormat/>
    <w:pPr>
      <w:numPr>
        <w:ilvl w:val="0"/>
        <w:numId w:val="0"/>
      </w:numPr>
      <w:spacing w:lineRule="exact" w:line="300" w:before="100" w:after="100"/>
      <w:jc w:val="both"/>
      <w:outlineLvl w:val="9"/>
    </w:pPr>
    <w:rPr>
      <w:rFonts w:eastAsia="標楷體"/>
      <w:b w:val="false"/>
      <w:sz w:val="32"/>
    </w:rPr>
  </w:style>
  <w:style w:type="paragraph" w:styleId="Style19">
    <w:name w:val="一、"/>
    <w:basedOn w:val="Normal"/>
    <w:qFormat/>
    <w:pPr>
      <w:spacing w:lineRule="exact" w:line="300"/>
      <w:ind w:left="200" w:hanging="200"/>
      <w:jc w:val="both"/>
    </w:pPr>
    <w:rPr>
      <w:sz w:val="21"/>
    </w:rPr>
  </w:style>
  <w:style w:type="paragraph" w:styleId="Style20">
    <w:name w:val="(一)"/>
    <w:basedOn w:val="Heading6"/>
    <w:qFormat/>
    <w:pPr>
      <w:keepNext w:val="false"/>
      <w:numPr>
        <w:ilvl w:val="0"/>
        <w:numId w:val="0"/>
      </w:numPr>
      <w:spacing w:lineRule="exact" w:line="300"/>
      <w:ind w:left="400" w:hanging="300"/>
      <w:jc w:val="both"/>
      <w:outlineLvl w:val="9"/>
    </w:pPr>
    <w:rPr>
      <w:rFonts w:ascii="細明體;MingLiU" w:hAnsi="細明體;MingLiU" w:eastAsia="細明體;MingLiU" w:cs="、;新細明體"/>
      <w:sz w:val="21"/>
    </w:rPr>
  </w:style>
  <w:style w:type="paragraph" w:styleId="1">
    <w:name w:val="1."/>
    <w:basedOn w:val="Normal"/>
    <w:qFormat/>
    <w:pPr>
      <w:spacing w:lineRule="exact" w:line="300"/>
      <w:ind w:left="600" w:hanging="200"/>
      <w:jc w:val="both"/>
    </w:pPr>
    <w:rPr>
      <w:sz w:val="21"/>
    </w:rPr>
  </w:style>
  <w:style w:type="paragraph" w:styleId="11">
    <w:name w:val="(1)"/>
    <w:basedOn w:val="Normal"/>
    <w:qFormat/>
    <w:pPr>
      <w:spacing w:lineRule="exact" w:line="300"/>
      <w:ind w:left="1980" w:hanging="660"/>
      <w:jc w:val="both"/>
    </w:pPr>
    <w:rPr>
      <w:sz w:val="21"/>
    </w:rPr>
  </w:style>
  <w:style w:type="paragraph" w:styleId="Style21">
    <w:name w:val="甲、"/>
    <w:basedOn w:val="11"/>
    <w:qFormat/>
    <w:pPr>
      <w:ind w:left="1980" w:hanging="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7:00Z</dcterms:created>
  <dc:creator>00</dc:creator>
  <dc:description/>
  <dc:language>en-US</dc:language>
  <cp:lastModifiedBy>adin</cp:lastModifiedBy>
  <cp:lastPrinted>2012-10-26T13:47:00Z</cp:lastPrinted>
  <dcterms:modified xsi:type="dcterms:W3CDTF">2017-09-14T06:17:00Z</dcterms:modified>
  <cp:revision>2</cp:revision>
  <dc:subject/>
  <dc:title>教育部中部辦公室99年度強化學生穩定就學及中途離校學生輔導機制實施計畫</dc:title>
</cp:coreProperties>
</file>