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635</wp:posOffset>
                </wp:positionV>
                <wp:extent cx="6838315" cy="9629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96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4pt;margin-top:0pt;width:538.4pt;height:758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</w:rPr>
        <w:t xml:space="preserve">佛光山普門中學學生申訴評議事件申訴書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密件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收文    年   月    日（   ）申字第      號</w:t>
      </w:r>
    </w:p>
    <w:tbl>
      <w:tblPr>
        <w:tblW w:w="1014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"/>
        <w:gridCol w:w="1756"/>
        <w:gridCol w:w="883"/>
        <w:gridCol w:w="2040"/>
        <w:gridCol w:w="696"/>
        <w:gridCol w:w="1073"/>
        <w:gridCol w:w="752"/>
        <w:gridCol w:w="1277"/>
        <w:gridCol w:w="296"/>
        <w:gridCol w:w="468"/>
      </w:tblGrid>
      <w:tr>
        <w:trPr>
          <w:trHeight w:val="720" w:hRule="atLeast"/>
        </w:trPr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座 號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定代理人或監護人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申訴學生之關  係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要求到會說明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　□否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訴案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訴理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希望獲得之補救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szCs w:val="22"/>
              </w:rPr>
              <w:t>原簽處分單位意見：</w:t>
            </w:r>
          </w:p>
        </w:tc>
      </w:tr>
      <w:tr>
        <w:trPr>
          <w:trHeight w:val="805" w:hRule="atLeast"/>
          <w:cantSplit w:val="true"/>
        </w:trPr>
        <w:tc>
          <w:tcPr>
            <w:tcW w:w="10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申訴學生家長簽名或蓋章：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268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註</w:t>
            </w:r>
          </w:p>
        </w:tc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申訴書所載資料不對外公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訴人指學校對其獎懲處分時，具學生身分之當事人；代理人指申訴人之父母及監護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申訴案件」欄，由原處分單位簽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「申訴理由」與「希望獲得之補救」欄，由申訴人（或代理人）填寫，也可另紙書寫，浮貼在申訴書上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「原簽處分單位意見」欄，由原簽處分單位填寫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「核示」欄，由申訴會承辦人呈閱後依核示意見辦理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（</w:t>
      </w:r>
      <w:r>
        <w:rPr>
          <w:rFonts w:ascii="標楷體" w:hAnsi="標楷體" w:cs="細明體;MingLiU" w:eastAsia="標楷體"/>
          <w:b/>
          <w:kern w:val="0"/>
        </w:rPr>
        <w:t>背面</w:t>
      </w:r>
      <w:r>
        <w:rPr>
          <w:rFonts w:ascii="標楷體" w:hAnsi="標楷體" w:cs="細明體;MingLiU" w:eastAsia="標楷體"/>
          <w:b/>
          <w:kern w:val="0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kern w:val="0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</w:t>
      </w:r>
      <w:r>
        <w:rPr>
          <w:rFonts w:ascii="標楷體" w:hAnsi="標楷體" w:cs="標楷體" w:eastAsia="標楷體"/>
          <w:b/>
          <w:sz w:val="20"/>
          <w:szCs w:val="20"/>
        </w:rPr>
        <w:t>以下申訴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本校學生申訴評議委員會填寫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4623"/>
      </w:tblGrid>
      <w:tr>
        <w:trPr>
          <w:trHeight w:val="885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申評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087" w:hRule="atLeast"/>
          <w:cantSplit w:val="true"/>
        </w:trPr>
        <w:tc>
          <w:tcPr>
            <w:tcW w:w="101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收件人員簽名或蓋章：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細明體;MingLiU"/>
                <w:b/>
                <w:b/>
                <w:bCs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Cs w:val="20"/>
              </w:rPr>
              <w:t>＊備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申訴書填寫完畢後，「收件單位」應影印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份予申訴人留存。</w:t>
            </w:r>
          </w:p>
          <w:p>
            <w:pPr>
              <w:pStyle w:val="Style17"/>
              <w:kinsoku w:val="true"/>
              <w:overflowPunct w:val="true"/>
              <w:autoSpaceDE w:val="true"/>
              <w:snapToGrid w:val="false"/>
              <w:spacing w:lineRule="exact" w:line="300"/>
              <w:ind w:left="200" w:hanging="200"/>
              <w:textAlignment w:val="auto"/>
              <w:rPr/>
            </w:pPr>
            <w:r>
              <w:rPr>
                <w:rFonts w:eastAsia="標楷體" w:cs="細明體;MingLiU" w:ascii="標楷體" w:hAnsi="標楷體"/>
                <w:sz w:val="20"/>
              </w:rPr>
              <w:t>2.</w:t>
            </w:r>
            <w:r>
              <w:rPr>
                <w:rFonts w:ascii="標楷體" w:hAnsi="標楷體" w:cs="細明體;MingLiU" w:eastAsia="標楷體"/>
                <w:sz w:val="20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kern w:val="2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240" w:hanging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學生申評會應對申訴案件提出討論及評議，經決議之評議書應由學生申評會之主席簽署。評議決定書應包括主文、事實、理由等內容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wave"/>
              </w:rPr>
              <w:t>不受理之申訴案件亦應做成評議書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，明列主文和理由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學生向學校提起申訴，同一案件以一次為限。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  <w:u w:val="wave"/>
              </w:rPr>
              <w:t>申訴人於學生申評會未作成評議決定書前，得撤回申訴，申訴一經撤回不得就同一案件再提起申訴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評會會議以不公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及書面審理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為原則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，申評會評議時，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通知申訴人或其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法定代理人、監護人、關係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到會說明。</w:t>
            </w:r>
          </w:p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訴之評議決定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應於收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受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訴書之次日起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十日內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為之，並應於評議決定之次日起十日內，作成學生申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評議決定書。</w:t>
            </w:r>
          </w:p>
        </w:tc>
      </w:tr>
    </w:tbl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ind w:firstLine="480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016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95pt" to="503.6pt,3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謹陳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佛光山普門中學學生申訴評議委員會                                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</w:t>
      </w:r>
    </w:p>
    <w:p>
      <w:pPr>
        <w:pStyle w:val="Normal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         年        月        日</w:t>
      </w:r>
    </w:p>
    <w:p>
      <w:pPr>
        <w:pStyle w:val="Normal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佛光山普門中學學生申訴評議決定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月   日（ ）申決字第      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21"/>
        <w:gridCol w:w="1511"/>
        <w:gridCol w:w="900"/>
        <w:gridCol w:w="1133"/>
        <w:gridCol w:w="907"/>
        <w:gridCol w:w="1502"/>
        <w:gridCol w:w="426"/>
        <w:gridCol w:w="2634"/>
      </w:tblGrid>
      <w:tr>
        <w:trPr>
          <w:trHeight w:val="1134" w:hRule="atLeast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或監護人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9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1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議　結　論　與　說　明</w:t>
            </w:r>
          </w:p>
        </w:tc>
        <w:tc>
          <w:tcPr>
            <w:tcW w:w="9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議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議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輔導措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 單 位</w:t>
            </w:r>
          </w:p>
        </w:tc>
        <w:tc>
          <w:tcPr>
            <w:tcW w:w="9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山普門中學學生申訴評議委員會</w:t>
            </w:r>
          </w:p>
        </w:tc>
      </w:tr>
      <w:tr>
        <w:trPr>
          <w:trHeight w:val="1317" w:hRule="atLeast"/>
          <w:cantSplit w:val="true"/>
        </w:trPr>
        <w:tc>
          <w:tcPr>
            <w:tcW w:w="98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服評議決定之救濟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輔導安置、休學或類此處分之申訴案，應於該評議決定書附記：申訴人如不服本會之評議決定，得於評議決定書送達之次日起三十日內，依法向教育部提出訴願。</w:t>
            </w:r>
          </w:p>
        </w:tc>
      </w:tr>
      <w:tr>
        <w:trPr>
          <w:trHeight w:val="851" w:hRule="atLeas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</w:t>
            </w:r>
          </w:p>
        </w:tc>
        <w:tc>
          <w:tcPr>
            <w:tcW w:w="92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決定書需送校長簽署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佛光山普門中學學生申訴評議決定通知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   年  月  日（ ）申字第      號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8610"/>
      </w:tblGrid>
      <w:tr>
        <w:trPr>
          <w:trHeight w:val="851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文者</w:t>
            </w:r>
          </w:p>
        </w:tc>
        <w:tc>
          <w:tcPr>
            <w:tcW w:w="8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　旨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議　事　實　與　說　明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議事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議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輔導措施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文 單 位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山普門中學學生申訴評議委員會　　</w:t>
            </w:r>
            <w:r>
              <w:rPr>
                <w:rFonts w:ascii="標楷體" w:hAnsi="標楷體" w:cs="標楷體" w:eastAsia="標楷體"/>
                <w:color w:val="FF0000"/>
              </w:rPr>
              <w:t>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分別致送申訴人、代理人、導師、輔導教師、輔導教官、有關單位或人員存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de-DE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ascii="標楷體" w:hAnsi="標楷體" w:eastAsia="標楷體" w:cs="標楷體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3:00Z</dcterms:created>
  <dc:creator>XP</dc:creator>
  <dc:description/>
  <cp:keywords/>
  <dc:language>en-US</dc:language>
  <cp:lastModifiedBy>7733868</cp:lastModifiedBy>
  <cp:lastPrinted>2014-09-02T09:59:00Z</cp:lastPrinted>
  <dcterms:modified xsi:type="dcterms:W3CDTF">2017-08-04T03:55:00Z</dcterms:modified>
  <cp:revision>3</cp:revision>
  <dc:subject/>
  <dc:title>校園性侵害或性騷擾事件調查申請書 密件</dc:title>
</cp:coreProperties>
</file>