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卓飛署長演講。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文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球隊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何卓飛署長演講。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07555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55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56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8-12-10T03:56:00Z</dcterms:modified>
  <cp:revision>2</cp:revision>
  <dc:subject/>
  <dc:title>國立草屯高級商工職業學校</dc:title>
</cp:coreProperties>
</file>