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393"/>
        <w:gridCol w:w="863"/>
        <w:gridCol w:w="1449"/>
        <w:gridCol w:w="3075"/>
      </w:tblGrid>
      <w:tr>
        <w:trPr>
          <w:trHeight w:val="49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頒獎合影照片</w:t>
            </w:r>
          </w:p>
        </w:tc>
      </w:tr>
      <w:tr>
        <w:trPr>
          <w:trHeight w:val="60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、許淑芬、楊蓁婷及史畢樺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位同學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10865" cy="3208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63875" cy="3255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79775" cy="329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7475" cy="3292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</w:tr>
      <w:tr>
        <w:trPr>
          <w:trHeight w:val="623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40380" cy="3735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603625" cy="3735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</w:tr>
      <w:tr>
        <w:trPr>
          <w:trHeight w:val="621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82925" cy="3820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382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7865" cy="3799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</w:tr>
      <w:tr>
        <w:trPr>
          <w:trHeight w:val="60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82925" cy="3767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376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93745" cy="3724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</w:tr>
      <w:tr>
        <w:trPr>
          <w:trHeight w:val="650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12440" cy="3703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370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79775" cy="3693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369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</w:tr>
      <w:tr>
        <w:trPr>
          <w:trHeight w:val="64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82925" cy="3535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364230" cy="3545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23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</w:tr>
      <w:tr>
        <w:trPr>
          <w:trHeight w:val="8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68955" cy="38519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10865" cy="4062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406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378200" cy="3767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0" cy="376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優質化獎助學金</w:t>
            </w:r>
          </w:p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頒獎合影照片</w:t>
            </w:r>
          </w:p>
        </w:tc>
      </w:tr>
      <w:tr>
        <w:trPr>
          <w:trHeight w:val="569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95320" cy="3957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320" cy="395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93745" cy="3946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1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0:25:00Z</dcterms:created>
  <dc:creator>office</dc:creator>
  <dc:description/>
  <dc:language>en-US</dc:language>
  <cp:lastModifiedBy>admin</cp:lastModifiedBy>
  <cp:lastPrinted>2012-11-29T11:49:00Z</cp:lastPrinted>
  <dcterms:modified xsi:type="dcterms:W3CDTF">2018-12-08T00:25:00Z</dcterms:modified>
  <cp:revision>2</cp:revision>
  <dc:subject/>
  <dc:title>國立草屯高級商工職業學校</dc:title>
</cp:coreProperties>
</file>