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性平教育講座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生活老師暨教練研習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0"/>
        <w:gridCol w:w="469"/>
        <w:gridCol w:w="2263"/>
        <w:gridCol w:w="2501"/>
      </w:tblGrid>
      <w:tr>
        <w:trPr>
          <w:trHeight w:val="510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名稱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老師研習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主題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平事件簿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宜君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:30-20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與會</w:t>
            </w:r>
            <w:r>
              <w:rPr>
                <w:rFonts w:ascii="標楷體" w:hAnsi="標楷體" w:cs="標楷體" w:eastAsia="標楷體"/>
                <w:b/>
              </w:rPr>
              <w:t>教職員工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老師、教練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高宜君老師的演講，藉此增進本校生活老師對性平法則概念之知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提升本校生活老師能協助學生，於日常生活實踐及面對相關性別議題時，有能力增加不同經驗及價值之理解、尊重與關懷，發展性別平等教育知能與多元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其對性平議題的瞭解、重視與推展，進而落實推動性別平等教育，營造一個平等尊重的友善校園。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3131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7285" cy="17938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68880" cy="1800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校長介紹講座老師並敘述性平教育重要性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老師級教練群很認真地聆聽演講課程</w:t>
            </w:r>
          </w:p>
        </w:tc>
      </w:tr>
      <w:tr>
        <w:trPr>
          <w:trHeight w:val="253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09825" cy="180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62530" cy="1800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宜君老師分享性平實務防治與輔導經驗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老師級教練群很認真地聆聽兩性間的問題</w:t>
            </w:r>
          </w:p>
        </w:tc>
      </w:tr>
      <w:tr>
        <w:trPr>
          <w:trHeight w:val="3107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95550" cy="1771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54275" cy="1800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老師級教練群很認真地聆聽兩性間的問題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過程中與老師的互動</w:t>
            </w:r>
          </w:p>
        </w:tc>
      </w:tr>
      <w:tr>
        <w:trPr>
          <w:trHeight w:val="282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49195" cy="1800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66975" cy="1809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老師群很認真地聆聽演講課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過程中與棒球邱總教練的互動</w:t>
            </w:r>
          </w:p>
        </w:tc>
      </w:tr>
      <w:tr>
        <w:trPr>
          <w:trHeight w:val="2929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2416175" cy="1773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7285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活老師級教練群性平教育研習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由許主任代表學校致贈高老師致贈結緣品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37:00Z</dcterms:created>
  <dc:creator>nhu</dc:creator>
  <dc:description/>
  <cp:keywords/>
  <dc:language>en-US</dc:language>
  <cp:lastModifiedBy>admin</cp:lastModifiedBy>
  <cp:lastPrinted>2017-01-25T18:04:00Z</cp:lastPrinted>
  <dcterms:modified xsi:type="dcterms:W3CDTF">2018-12-05T03:24:00Z</dcterms:modified>
  <cp:revision>14</cp:revision>
  <dc:subject/>
  <dc:title>生命教育與關懷 計畫</dc:title>
</cp:coreProperties>
</file>