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中棒球隊到台北參加黑豹旗比賽，普中學生前往加油，賽後檢拾垃圾整理埸地，保持普中優良校風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母棒球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中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中棒球隊到台北參加黑豹旗比賽，普中學生前往加油，賽後檢拾垃圾整理埸地，保持普中優良校風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8:00Z</dcterms:created>
  <dc:creator>office</dc:creator>
  <dc:description/>
  <dc:language>en-US</dc:language>
  <cp:lastModifiedBy>User</cp:lastModifiedBy>
  <cp:lastPrinted>2016-09-09T14:31:00Z</cp:lastPrinted>
  <dcterms:modified xsi:type="dcterms:W3CDTF">2018-11-19T00:00:00Z</dcterms:modified>
  <cp:revision>3</cp:revision>
  <dc:subject/>
  <dc:title>國立草屯高級商工職業學校</dc:title>
</cp:coreProperties>
</file>