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生涯發展教育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升學輔導講座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31"/>
        <w:gridCol w:w="92"/>
        <w:gridCol w:w="2252"/>
        <w:gridCol w:w="2916"/>
      </w:tblGrid>
      <w:tr>
        <w:trPr>
          <w:trHeight w:val="510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暨升學輔導講座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主題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夢想達人講座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芳慶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教室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:30-20: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對象、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一年級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: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講座推展教育普及化、多元化、社區化及終身教育，以發揮現有教育資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源效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充普通教育及技職教育的升學管道。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548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52040" cy="176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39340" cy="176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教務處紹主任介紹講師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老師課堂中與學生互動</w:t>
            </w:r>
          </w:p>
        </w:tc>
      </w:tr>
      <w:tr>
        <w:trPr>
          <w:trHeight w:val="371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42515" cy="176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72360" cy="176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廖老師簡述升學選系的重要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料老師簡述升學選系的重要</w:t>
            </w:r>
          </w:p>
        </w:tc>
      </w:tr>
      <w:tr>
        <w:trPr>
          <w:trHeight w:val="382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38070" cy="176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52675" cy="176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談述普通教育及技職教育的升學管道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談述普通教育及技職教育的升學管道</w:t>
            </w:r>
          </w:p>
        </w:tc>
      </w:tr>
      <w:tr>
        <w:trPr>
          <w:trHeight w:val="3673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45055" cy="1764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44420" cy="176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</w:tr>
      <w:tr>
        <w:trPr>
          <w:trHeight w:val="3632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52040" cy="1764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25370" cy="176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管道讓學生集中精神聆聽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後與講師大合照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6:00Z</dcterms:created>
  <dc:creator>nhu</dc:creator>
  <dc:description/>
  <cp:keywords/>
  <dc:language>en-US</dc:language>
  <cp:lastModifiedBy>admin</cp:lastModifiedBy>
  <cp:lastPrinted>2017-07-13T10:40:00Z</cp:lastPrinted>
  <dcterms:modified xsi:type="dcterms:W3CDTF">2018-11-15T06:50:00Z</dcterms:modified>
  <cp:revision>7</cp:revision>
  <dc:subject/>
  <dc:title>生命教育與關懷 計畫</dc:title>
</cp:coreProperties>
</file>