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生涯規劃輔導講座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二、職三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8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光大學楊朝祥校長、許興嘉校長蒞校說明生涯規劃輔導講座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216150" cy="2955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24325" cy="311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11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76240" cy="41154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29605" cy="4295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36845" cy="3936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6845" cy="393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90210" cy="4115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3:00Z</dcterms:created>
  <dc:creator>office</dc:creator>
  <dc:description/>
  <dc:language>en-US</dc:language>
  <cp:lastModifiedBy>adin</cp:lastModifiedBy>
  <cp:lastPrinted>2016-09-09T14:31:00Z</cp:lastPrinted>
  <dcterms:modified xsi:type="dcterms:W3CDTF">2018-11-09T10:08:00Z</dcterms:modified>
  <cp:revision>6</cp:revision>
  <dc:subject/>
  <dc:title>國立草屯高級商工職業學校</dc:title>
</cp:coreProperties>
</file>