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二慶生祈福活動 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陀紀念館金佛殿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二慶生祈福活動 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10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22T00:33:00Z</dcterms:modified>
  <cp:revision>3</cp:revision>
  <dc:subject/>
  <dc:title>國立草屯高級商工職業學校</dc:title>
</cp:coreProperties>
</file>