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關懷輔導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關懷輔導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152650" cy="2871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87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84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8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1990" cy="431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1990" cy="4319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1990" cy="4319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1990" cy="4319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431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00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0-08T00:39:00Z</dcterms:modified>
  <cp:revision>3</cp:revision>
  <dc:subject/>
  <dc:title>國立草屯高級商工職業學校</dc:title>
</cp:coreProperties>
</file>