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障生陳生個案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障生陳生個案會議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1540" cy="288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42385" cy="288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4929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74929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4929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3895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00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08T00:40:00Z</dcterms:modified>
  <cp:revision>4</cp:revision>
  <dc:subject/>
  <dc:title>國立草屯高級商工職業學校</dc:title>
</cp:coreProperties>
</file>