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董事長宴請外籍生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傳燈樓滴水坊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董事長宴請外籍生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  <w:t>.</w:t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32050" cy="43218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44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09-22T07:48:00Z</dcterms:modified>
  <cp:revision>4</cp:revision>
  <dc:subject/>
  <dc:title>國立草屯高級商工職業學校</dc:title>
</cp:coreProperties>
</file>