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忠詹諭晴入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原住民學生青年領袖國際交流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紐西蘭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詹諭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忠詹諭晴入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原住民學生青年領袖國際交流活動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21155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21155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55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0-08T00:47:00Z</dcterms:modified>
  <cp:revision>3</cp:revision>
  <dc:subject/>
  <dc:title>國立草屯高級商工職業學校</dc:title>
</cp:coreProperties>
</file>