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一學期生涯發展教育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升學輔導講座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31"/>
        <w:gridCol w:w="92"/>
        <w:gridCol w:w="2252"/>
        <w:gridCol w:w="2916"/>
      </w:tblGrid>
      <w:tr>
        <w:trPr>
          <w:trHeight w:val="510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暨升學輔導講座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主題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姐經驗傳承</w:t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如老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:10-09:0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對象、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中三年級學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:7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學生自我探索並提早做好生涯規劃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學生各種升學資訊，以輔導學生及早規劃自己未來的發展方向。</w:t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3548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26080" cy="194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40050" cy="1941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博士生黃惠如小姐親身說明生涯規劃重要性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老師針對現今國際趨勢分析說明</w:t>
            </w:r>
          </w:p>
        </w:tc>
      </w:tr>
      <w:tr>
        <w:trPr>
          <w:trHeight w:val="2538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96565" cy="194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2981960" cy="1867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很認真地聆聽黃老師簡述升學選系的重要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很認真地聆聽黃老師簡述升學選系的重要</w:t>
            </w:r>
          </w:p>
        </w:tc>
      </w:tr>
      <w:tr>
        <w:trPr>
          <w:trHeight w:val="3534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54020" cy="193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67990" cy="1941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地聆聽國外大學說明介紹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地聆聽國外大學說明介紹</w:t>
            </w:r>
          </w:p>
        </w:tc>
      </w:tr>
      <w:tr>
        <w:trPr>
          <w:trHeight w:val="3673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40050" cy="1941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940050" cy="1910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聆聽升學說明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認真聆聽升學說明</w:t>
            </w:r>
          </w:p>
        </w:tc>
      </w:tr>
      <w:tr>
        <w:trPr>
          <w:trHeight w:val="3925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954020" cy="1941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0050" cy="1941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入學管道讓學生集中精神聆聽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生認真聆聽升學說明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6:00Z</dcterms:created>
  <dc:creator>nhu</dc:creator>
  <dc:description/>
  <cp:keywords/>
  <dc:language>en-US</dc:language>
  <cp:lastModifiedBy>admin</cp:lastModifiedBy>
  <cp:lastPrinted>2017-07-13T10:40:00Z</cp:lastPrinted>
  <dcterms:modified xsi:type="dcterms:W3CDTF">2018-08-16T06:32:00Z</dcterms:modified>
  <cp:revision>5</cp:revision>
  <dc:subject/>
  <dc:title>生命教育與關懷 計畫</dc:title>
</cp:coreProperties>
</file>