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期初委員會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委員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期初委員會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29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02-20T00:37:00Z</dcterms:modified>
  <cp:revision>3</cp:revision>
  <dc:subject/>
  <dc:title>國立草屯高級商工職業學校</dc:title>
</cp:coreProperties>
</file>