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大學多元入學說明會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4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大學多元入學說明會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302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0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3020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302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3:5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8-10-01T00:20:00Z</dcterms:modified>
  <cp:revision>4</cp:revision>
  <dc:subject/>
  <dc:title>國立草屯高級商工職業學校</dc:title>
</cp:coreProperties>
</file>