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：親職教育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：親職教育講座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12381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23815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5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1T00:22:00Z</dcterms:modified>
  <cp:revision>3</cp:revision>
  <dc:subject/>
  <dc:title>國立草屯高級商工職業學校</dc:title>
</cp:coreProperties>
</file>