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/>
          <w:sz w:val="36"/>
          <w:szCs w:val="36"/>
        </w:rPr>
        <w:t xml:space="preserve">       </w:t>
      </w:r>
      <w:r>
        <w:rPr>
          <w:sz w:val="36"/>
          <w:szCs w:val="36"/>
        </w:rPr>
        <w:t>佛光山學校財團法人高雄市普門高級中學</w:t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 </w:t>
      </w:r>
      <w:r>
        <w:rPr>
          <w:sz w:val="36"/>
          <w:szCs w:val="36"/>
        </w:rPr>
        <w:t>學生輔導工作實施計畫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08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ind w:right="-94" w:hanging="0"/>
        <w:jc w:val="center"/>
        <w:rPr>
          <w:sz w:val="20"/>
        </w:rPr>
      </w:pPr>
      <w:r>
        <w:rPr>
          <w:rFonts w:cs="標楷體"/>
          <w:sz w:val="20"/>
        </w:rPr>
        <w:t xml:space="preserve">                                                        </w:t>
      </w: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輔導工作委員會修正通過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依據</w:t>
      </w:r>
    </w:p>
    <w:p>
      <w:pPr>
        <w:pStyle w:val="Normal"/>
        <w:spacing w:lineRule="exact" w:line="360" w:before="180" w:after="0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高級中學學生輔導辦法</w:t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教育部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友善校園學生事務與輔導工作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實施計畫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二、</w:t>
      </w:r>
      <w:r>
        <w:rPr>
          <w:b/>
          <w:sz w:val="26"/>
          <w:szCs w:val="26"/>
        </w:rPr>
        <w:t>目的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推動本校各項輔導工作</w:t>
      </w:r>
    </w:p>
    <w:p>
      <w:pPr>
        <w:pStyle w:val="Normal"/>
        <w:spacing w:lineRule="exact" w:line="360"/>
        <w:ind w:left="1041" w:hanging="10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工作項目與時程</w:t>
      </w:r>
    </w:p>
    <w:p>
      <w:pPr>
        <w:pStyle w:val="Normal"/>
        <w:spacing w:lineRule="exact" w:line="200"/>
        <w:ind w:left="1040" w:hanging="1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960"/>
        <w:gridCol w:w="1620"/>
        <w:gridCol w:w="900"/>
        <w:gridCol w:w="900"/>
      </w:tblGrid>
      <w:tr>
        <w:trPr>
          <w:trHeight w:val="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施內容及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</w:t>
            </w:r>
          </w:p>
        </w:tc>
      </w:tr>
      <w:tr>
        <w:trPr>
          <w:trHeight w:val="12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  <w:szCs w:val="26"/>
              </w:rPr>
            </w:pPr>
            <w:r>
              <w:rPr>
                <w:rFonts w:cs="標楷體"/>
                <w:sz w:val="20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壹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般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性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作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擬訂工作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擬訂本學期輔導工作計畫、行事曆與經費預算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擬訂各項輔導活動辦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召開輔導工作委員會議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每學期一次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計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</w:tc>
      </w:tr>
      <w:tr>
        <w:trPr>
          <w:trHeight w:val="18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36" w:after="0"/>
              <w:ind w:left="403" w:hanging="403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充實輔導設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申購各種設備物品、心理測驗、文具等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印製各種輔導相關表格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擬訂圖書及各項資料借閱辦法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佈置輔導室及整理行政資料夾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蒐集大學科系、高中職、高中留學、職訓</w:t>
            </w:r>
          </w:p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cs="標楷體"/>
                <w:sz w:val="20"/>
              </w:rPr>
              <w:t>　與就業等資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>
          <w:trHeight w:val="1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建立學生基本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資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學生基本資料表填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導師評語晤談記錄</w:t>
            </w:r>
          </w:p>
          <w:p>
            <w:pPr>
              <w:pStyle w:val="Normal"/>
              <w:spacing w:lineRule="exact" w:line="240" w:before="36" w:after="0"/>
              <w:ind w:firstLine="1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心理測驗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函索並整理高一新生移轉資料以提供導</w:t>
            </w:r>
          </w:p>
          <w:p>
            <w:pPr>
              <w:pStyle w:val="Normal"/>
              <w:spacing w:lineRule="exact" w:line="240"/>
              <w:ind w:firstLine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參考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整理休、轉出學生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暑假、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>
          <w:trHeight w:val="9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心理測驗實施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及運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cs="標楷體"/>
                <w:sz w:val="20"/>
              </w:rPr>
              <w:t>辦理國、高中各年級需要實施心理測驗及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解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</w:tr>
      <w:tr>
        <w:trPr>
          <w:trHeight w:val="8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各項輔導活動資料整理及評鑑統計、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整理及建立各項輔導活動實施辦法、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</w:t>
            </w:r>
            <w:r>
              <w:rPr>
                <w:rFonts w:cs="標楷體"/>
                <w:sz w:val="20"/>
              </w:rPr>
              <w:t>執行過程、記錄等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諮詢、輔導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與諮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針對學習、人際、家庭、自我等各類問題，提供諮詢並安排認輔老師（二級輔導）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建立輔導會議及個別諮商紀錄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建立個案研究資料</w:t>
            </w:r>
          </w:p>
          <w:p>
            <w:pPr>
              <w:pStyle w:val="Normal"/>
              <w:spacing w:lineRule="exact" w:line="240"/>
              <w:ind w:left="300" w:hanging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依輔導需要轉介高雄市學諮中心（三級輔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1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貳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育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建立正確學習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態度與方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依各年級不同需要，推展班級輔導活動課程，邀請學姊、校友座談，分享讀書經驗，給予學生正確之學習態度及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rFonts w:cs="標楷體"/>
                <w:sz w:val="20"/>
              </w:rPr>
              <w:t>二、辦理多元入學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方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辦理大學多元入學說明會，提供全校家長、高三導師及學生參考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指定項目甄試作業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面談、學習檔案製作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辦理國三學生十二年國教入學說明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上學期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導師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提供適性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各項測驗結果或活動提供學生適性輔導，做好生涯規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始業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「新生始業輔導」介紹輔導工作，加強學生之認識及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上學期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辦理心理健康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防推廣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高中各年級依需要於寒、暑輔安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1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協助學生解決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個別生活適應問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與各處室、教官、導師保持密切連繫並主動協談，加強具特殊問題學生之輔導，並防患未然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運用輔導股長同儕輔導主動轉介需協助學生，並發揮同學愛，關懷班上同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</w:tr>
      <w:tr>
        <w:trPr>
          <w:trHeight w:val="1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強化心理衛生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諮詢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週會或晚自習邀請精神科醫師或董氏基金會演講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教師高雄市學諮中心之功能及資料，必要時予以轉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</w:tr>
      <w:tr>
        <w:trPr>
          <w:trHeight w:val="39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五、推動生命教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生命教育委員會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鼓勵各科融入式教學，研發生命教育相關教材及教案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教師研習及親職講座均納入此主題，並於寒暑假帶領學生「生命教育」影片研討，整理學習單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參加校園自我傷害防治之研習會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利用導師會議提供自我傷害防治資料，以推廣防治理念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配合校園危機處理小組，瞭解各角色任務及分工，並召開會議（每學期一次）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sz w:val="20"/>
              </w:rPr>
              <w:t>發行「生命教育」專刊並辦理心得寫作比賽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.</w:t>
            </w:r>
            <w:r>
              <w:rPr>
                <w:rFonts w:cs="標楷體"/>
                <w:sz w:val="20"/>
              </w:rPr>
              <w:t>辦理校園自我傷害防治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一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師生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全體教師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  <w:szCs w:val="16"/>
              </w:rPr>
            </w:pPr>
            <w:r>
              <w:rPr>
                <w:rFonts w:cs="標楷體"/>
                <w:sz w:val="20"/>
                <w:szCs w:val="16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>
          <w:trHeight w:val="4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sz w:val="20"/>
              </w:rPr>
            </w:pPr>
            <w:r>
              <w:rPr>
                <w:sz w:val="20"/>
              </w:rPr>
              <w:t>六、推動性別平等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</w:t>
            </w:r>
            <w:r>
              <w:rPr>
                <w:rFonts w:cs="標楷體"/>
                <w:sz w:val="20"/>
              </w:rPr>
              <w:t>性別平等教育委員會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鼓勵各科融入式教學，研發性平教育相關教材及教案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教師研習及親職講座均納入此主題，帶領學生觀看「性別平等教育」影片，並書寫心得報告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發行「性別平等教育」專刊並辦理心得寫作比賽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利用朝會辦理「性侵害性騷擾性霸凌防治教育」，並建立性騷擾及性侵害危機處理模式、輔導轉介流程及通報申訴制度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建立安全與無性別偏見之校園空間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利用班會討論「性別平等教育」之議題，以建立學生性別平等之意識及態度。</w:t>
            </w:r>
          </w:p>
          <w:p>
            <w:pPr>
              <w:pStyle w:val="Normal"/>
              <w:spacing w:lineRule="exact" w:line="240" w:before="0" w:after="72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辦理學生性別平等教育專題講座。</w:t>
            </w:r>
          </w:p>
          <w:p>
            <w:pPr>
              <w:pStyle w:val="Normal"/>
              <w:spacing w:lineRule="exact" w:line="240" w:before="0" w:after="72"/>
              <w:ind w:left="200" w:hanging="20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辦理教職員工性別平等教育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每學期至少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師生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處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各處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>
          <w:trHeight w:val="19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七、推動特殊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特殊教育委員會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特教生輔導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特教生</w:t>
            </w:r>
            <w:r>
              <w:rPr>
                <w:rFonts w:cs="標楷體"/>
                <w:sz w:val="20"/>
              </w:rPr>
              <w:t>IEP</w:t>
            </w:r>
            <w:r>
              <w:rPr>
                <w:rFonts w:cs="標楷體"/>
                <w:sz w:val="20"/>
              </w:rPr>
              <w:t>說明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特殊教育研習及講座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個案研習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特教生輔具申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</w:tc>
      </w:tr>
      <w:tr>
        <w:trPr>
          <w:trHeight w:val="12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八、追蹤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校友、休、轉學生各項諮詢服務及資料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將轉學生資料移轉就讀學校，並了解其適應情形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>
          <w:trHeight w:val="7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肆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涯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推動生涯輔導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生涯輔導教育推動小組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生涯輔導教育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一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>
          <w:trHeight w:val="2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升學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邀請校友，辦理升學輔導座談及各項術科的準備座談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學測、指考等相關資料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壓力調適、最新考情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及諮詢服務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邀請大學蒞校辦理生涯進路宣導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高中職餐旅群及商管群職涯試探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函索及建立資料提供選擇參考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大學、五專、高中、高職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以個別輔導及諮詢，輔導學生合適之出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年一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8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rFonts w:cs="標楷體"/>
                <w:sz w:val="20"/>
              </w:rPr>
              <w:t>三、職業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職業訓練、就業資訊及選擇參考</w:t>
            </w:r>
          </w:p>
          <w:p>
            <w:pPr>
              <w:pStyle w:val="Normal"/>
              <w:spacing w:lineRule="exact" w:line="240" w:before="36" w:after="0"/>
              <w:ind w:left="300" w:hanging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排職業達人講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>
          <w:trHeight w:val="6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rFonts w:cs="標楷體"/>
                <w:sz w:val="20"/>
              </w:rPr>
              <w:t>四、留學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300" w:hanging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辦理「留學座談」，讓學生有</w:t>
            </w:r>
          </w:p>
          <w:p>
            <w:pPr>
              <w:pStyle w:val="Normal"/>
              <w:spacing w:lineRule="exact" w:line="240" w:before="36" w:after="0"/>
              <w:ind w:left="302" w:hanging="1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更精確之心理準備及資訊。</w:t>
            </w:r>
          </w:p>
          <w:p>
            <w:pPr>
              <w:pStyle w:val="Normal"/>
              <w:spacing w:lineRule="exact" w:line="240" w:before="36" w:after="0"/>
              <w:ind w:left="300" w:hanging="3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留學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rFonts w:cs="標楷體"/>
                <w:sz w:val="20"/>
              </w:rPr>
              <w:t>五、科系選填選組</w:t>
            </w:r>
          </w:p>
          <w:p>
            <w:pPr>
              <w:pStyle w:val="Normal"/>
              <w:spacing w:lineRule="exact" w:line="240" w:before="36" w:after="0"/>
              <w:ind w:left="401" w:hanging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實施多因素性向測驗，並配合學生學業成績、興趣及家長期望，選組輔導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科系簡介及出路資料，並協助選填志願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生涯探索輔導，利用大考中心出版之興趣量表及學系量表，多方思考，以為正確選擇未來出路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生涯抉擇及規畫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大學參觀之旅，協助認識校系風貌並激發學習之動力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邀請大學院校教授蒞校介紹科系特色與發展，以協助學生生涯之規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一學期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暑  輔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寒暑假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校外教學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寒輔</w:t>
            </w:r>
            <w:r>
              <w:rPr>
                <w:rFonts w:cs="標楷體"/>
                <w:sz w:val="20"/>
              </w:rPr>
              <w:t>1~8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</w:tc>
      </w:tr>
      <w:tr>
        <w:trPr>
          <w:trHeight w:val="11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伍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舉辦親職教育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優良親職文章供家長參考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利用班親會，提供相關親職資料分享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每學期舉辦親職講座，溝通教育觀念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每學期辦理班親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運用學校義工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制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運用家長專長，協助社團指導。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擔任認輔老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陸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增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體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pacing w:lineRule="exact" w:line="24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舉辦教師輔導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知能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每學期辦理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教師輔導知能研習。</w:t>
            </w:r>
          </w:p>
          <w:p>
            <w:pPr>
              <w:pStyle w:val="Normal"/>
              <w:spacing w:lineRule="exact" w:line="240" w:before="36" w:after="36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新老師研習活動，協助教師認識環境，認識彼此，資源建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暑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人事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全體教師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6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諮詢服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隨時與各處室及老師討論學生的問題，共同輔導學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輔導性資料提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輔導性文章予全校教師及行政人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/>
            </w:pPr>
            <w:r>
              <w:rPr>
                <w:rFonts w:cs="標楷體"/>
                <w:sz w:val="20"/>
              </w:rPr>
              <w:t>每學期一篇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全體教師</w:t>
            </w:r>
          </w:p>
        </w:tc>
      </w:tr>
      <w:tr>
        <w:trPr>
          <w:trHeight w:val="10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  <w:szCs w:val="16"/>
              </w:rPr>
            </w:pPr>
            <w:r>
              <w:rPr>
                <w:rFonts w:cs="標楷體"/>
                <w:sz w:val="20"/>
                <w:szCs w:val="16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柒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研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究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發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加強專題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與各處室、教師討論專題研究之主題，以進行研究。</w:t>
            </w:r>
          </w:p>
          <w:p>
            <w:pPr>
              <w:pStyle w:val="Normal"/>
              <w:spacing w:lineRule="exact" w:line="240" w:before="36" w:after="36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各項輔導服務活動設計評估問卷，以為改進參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教師</w:t>
            </w:r>
          </w:p>
        </w:tc>
      </w:tr>
      <w:tr>
        <w:trPr>
          <w:trHeight w:val="8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輔導工作評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輔導工作定期自評，以為改進參考。</w:t>
            </w:r>
          </w:p>
          <w:p>
            <w:pPr>
              <w:pStyle w:val="Normal"/>
              <w:spacing w:lineRule="exact" w:line="240" w:before="36" w:after="0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期末輔導工作委員會議提出實施檢討報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捌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其</w:t>
            </w:r>
          </w:p>
          <w:p>
            <w:pPr>
              <w:pStyle w:val="Normal"/>
              <w:spacing w:lineRule="exact" w:line="240"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400" w:hanging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統籌規畫學校教職員參與輔導知能研習活動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落實教師輔導與管教學生之功能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推動認輔制度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推動學校生涯輔導工作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協助縣市輔導網路相關工作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依據教育部「性別平等教育法」推動性別平等教育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sz w:val="20"/>
              </w:rPr>
              <w:t>配合教育行政機關計畫，派員參加各項研習活動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.</w:t>
            </w:r>
            <w:r>
              <w:rPr>
                <w:rFonts w:cs="標楷體"/>
                <w:sz w:val="20"/>
              </w:rPr>
              <w:t>配合實施輔導工作評鑑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9.</w:t>
            </w:r>
            <w:r>
              <w:rPr>
                <w:rFonts w:cs="標楷體"/>
                <w:sz w:val="20"/>
              </w:rPr>
              <w:t>辦理跳蚤市場籌募愛心基金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.</w:t>
            </w:r>
            <w:r>
              <w:rPr>
                <w:rFonts w:cs="標楷體"/>
                <w:sz w:val="20"/>
              </w:rPr>
              <w:t>招募認輔教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義工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1.</w:t>
            </w:r>
            <w:r>
              <w:rPr>
                <w:rFonts w:cs="標楷體"/>
                <w:sz w:val="20"/>
              </w:rPr>
              <w:t>辦理師生捐贈統一發票，籌措愛心基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pacing w:before="36" w:after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pacing w:before="36" w:after="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cs="標楷體"/>
          <w:sz w:val="26"/>
          <w:szCs w:val="26"/>
        </w:rPr>
        <w:t>四、本計畫經輔導工作委員會通過，陳校長核可後實施，修正時亦同。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8:00Z</dcterms:created>
  <dc:creator>www.abodisc.com</dc:creator>
  <dc:description/>
  <dc:language>en-US</dc:language>
  <cp:lastModifiedBy>astro</cp:lastModifiedBy>
  <cp:lastPrinted>2017-08-31T16:30:00Z</cp:lastPrinted>
  <dcterms:modified xsi:type="dcterms:W3CDTF">2018-09-21T03:08:00Z</dcterms:modified>
  <cp:revision>2</cp:revision>
  <dc:subject/>
  <dc:title>高雄縣私立普門高級中學94學年度學生輔導工作實施計畫</dc:title>
</cp:coreProperties>
</file>