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生涯發展教育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升學說明會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24"/>
        <w:gridCol w:w="404"/>
        <w:gridCol w:w="2263"/>
        <w:gridCol w:w="2501"/>
      </w:tblGrid>
      <w:tr>
        <w:trPr>
          <w:trHeight w:val="51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主題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說明會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鳳瑋主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議會議廳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對象、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一二三年級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:2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南鳳瑋主任升學說明，藉此提升學生對大學多元入學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協商生涯規畫能力。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54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90215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7680" cy="197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針對升學說明會致詞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針對升學說明會致詞</w:t>
            </w:r>
          </w:p>
        </w:tc>
      </w:tr>
      <w:tr>
        <w:trPr>
          <w:trHeight w:val="253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75965" cy="186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90240" cy="166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校長簡述升學說明的重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針對升學說明會致詞</w:t>
            </w:r>
          </w:p>
        </w:tc>
      </w:tr>
      <w:tr>
        <w:trPr>
          <w:trHeight w:val="3107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23565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33065" cy="166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地聆聽大學說明會相關事項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瑋主任講解升大學繁星技巧</w:t>
            </w:r>
          </w:p>
        </w:tc>
      </w:tr>
      <w:tr>
        <w:trPr>
          <w:trHeight w:val="282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4259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8315" cy="187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</w:tr>
      <w:tr>
        <w:trPr>
          <w:trHeight w:val="292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09240" cy="1657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71140" cy="1581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管道、校內繁星推薦作業流程說明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升學志願選填方式與因應方案說明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7:00Z</dcterms:created>
  <dc:creator>nhu</dc:creator>
  <dc:description/>
  <dc:language>en-US</dc:language>
  <cp:lastModifiedBy>adin</cp:lastModifiedBy>
  <cp:lastPrinted>2017-07-13T10:40:00Z</cp:lastPrinted>
  <dcterms:modified xsi:type="dcterms:W3CDTF">2017-11-02T02:37:00Z</dcterms:modified>
  <cp:revision>2</cp:revision>
  <dc:subject/>
  <dc:title>生命教育與關懷 計畫</dc:title>
</cp:coreProperties>
</file>