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佛光山學校財團法人高雄市普門高級中學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105</w:t>
      </w:r>
      <w:r>
        <w:rPr>
          <w:b/>
          <w:bCs/>
          <w:sz w:val="28"/>
        </w:rPr>
        <w:t>學年度生涯發展教育升學輔導實施計畫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一、依據：（一）本校年度輔導工作計畫。</w:t>
      </w:r>
    </w:p>
    <w:p>
      <w:pPr>
        <w:pStyle w:val="Normal"/>
        <w:rPr>
          <w:sz w:val="24"/>
        </w:rPr>
      </w:pPr>
      <w:r>
        <w:rPr>
          <w:sz w:val="24"/>
        </w:rPr>
        <w:t>　　　　 （二）本年度生涯發展發展教育實施計畫辦理。</w:t>
      </w:r>
    </w:p>
    <w:p>
      <w:pPr>
        <w:pStyle w:val="Normal"/>
        <w:rPr/>
      </w:pPr>
      <w:r>
        <w:rPr>
          <w:sz w:val="24"/>
        </w:rPr>
        <w:t>二、目的：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協助學生了解自己，增加生活適應能力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協助學生了解個人生涯規劃的助力與阻力，確立生活目標及努力方向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協助學生開拓自我，有效規劃生涯進路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實施內容：</w:t>
      </w:r>
    </w:p>
    <w:tbl>
      <w:tblPr>
        <w:tblW w:w="942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40"/>
        <w:gridCol w:w="1440"/>
        <w:gridCol w:w="426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實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對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動內容與方式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多元入學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大學多元入學方案介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如何協助孩子面對多元入學</w:t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多元入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中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協助學生了解多元入學方案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年國教入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長、學生、老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了解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年國教入學管道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中職五專多元入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生、家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了解高中職五專多元入學管道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年國教技職教育類群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協助學生了解職科類群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升學輔導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導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何協助學生面對多元入學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甄選入學作業暨解讀簡章家長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家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與教務處合辦說明會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甄選入學第一階段選擇校系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學系探索量表實施與解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繁星推薦選擇校系個別輔導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個人申請選擇校系個別輔導</w:t>
            </w:r>
          </w:p>
        </w:tc>
      </w:tr>
      <w:tr>
        <w:trPr>
          <w:trHeight w:val="19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甄選入學第二階段指定項目甄試輔導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安排各學系模擬面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小論文指導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學長姐經驗分享諮詢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提供歷屆學長姐備審資料、指定項目甄試考古題</w:t>
            </w:r>
            <w:r>
              <w:rPr>
                <w:rFonts w:ascii="Times New Roman" w:hAnsi="Times New Roman"/>
                <w:sz w:val="24"/>
              </w:rPr>
              <w:t>..</w:t>
            </w:r>
            <w:r>
              <w:rPr>
                <w:rFonts w:ascii="Times New Roman" w:hAnsi="Times New Roman"/>
                <w:sz w:val="24"/>
              </w:rPr>
              <w:t>等相關資料</w:t>
            </w:r>
          </w:p>
        </w:tc>
      </w:tr>
      <w:tr>
        <w:trPr>
          <w:trHeight w:val="5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參訪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配合大學邀請參訪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校系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配合大學來校宣導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營隊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寒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蒐集各大學營隊資料，系統整理，公佈各班，學生自由報名參加</w:t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博覽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鼓勵學生參加大學博覽會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認識學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邀請大學教授、大學四年級學生或剛畢業學生介紹學系學習之相關內容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涯規劃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學期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協助學生了解大學多元入學及其因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選組輔導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審資料製作及模擬面試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何做好備審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試技巧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升學資料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隨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師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函索各大學、各科系的最新相關簡介資料（含書面介紹、光碟、錄影帶</w:t>
            </w:r>
            <w:r>
              <w:rPr>
                <w:rFonts w:ascii="Times New Roman" w:hAnsi="Times New Roman"/>
                <w:sz w:val="24"/>
              </w:rPr>
              <w:t>…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建置大學多元入學網頁，隨時提供最新的升學資訊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立學習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用生涯規劃課指導學生建立學習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檔案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驗傳承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甄選錄取大學的高三生跟高二經驗分享座談</w:t>
            </w:r>
          </w:p>
        </w:tc>
      </w:tr>
      <w:tr>
        <w:trPr>
          <w:trHeight w:val="1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試分發選填志願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導師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學生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家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選填志願輔導說明會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升學資料展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個別諮詢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長姐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長姐分享升學經驗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本計畫呈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14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spacing w:val="14"/>
      <w:kern w:val="2"/>
    </w:rPr>
  </w:style>
  <w:style w:type="character" w:styleId="Style16">
    <w:name w:val="頁尾 字元"/>
    <w:qFormat/>
    <w:rPr>
      <w:rFonts w:ascii="標楷體" w:hAnsi="標楷體" w:eastAsia="標楷體"/>
      <w:spacing w:val="1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58:00Z</dcterms:created>
  <dc:creator>cc</dc:creator>
  <dc:description/>
  <cp:keywords/>
  <dc:language>en-US</dc:language>
  <cp:lastModifiedBy>wen</cp:lastModifiedBy>
  <cp:lastPrinted>2013-02-28T11:17:00Z</cp:lastPrinted>
  <dcterms:modified xsi:type="dcterms:W3CDTF">2017-03-26T15:01:00Z</dcterms:modified>
  <cp:revision>4</cp:revision>
  <dc:subject/>
  <dc:title>台北市立萬芳高級中學高中部生涯輔導實施計畫草案</dc:title>
</cp:coreProperties>
</file>