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701" w:leader="none"/>
        </w:tabs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高雄市私立普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高級中學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20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生命教育實施計畫</w:t>
      </w:r>
    </w:p>
    <w:p>
      <w:pPr>
        <w:pStyle w:val="Normal"/>
        <w:widowControl/>
        <w:spacing w:lineRule="exact" w:line="200"/>
        <w:ind w:right="140" w:hanging="0"/>
        <w:jc w:val="right"/>
        <w:rPr>
          <w:rFonts w:ascii="標楷體" w:hAnsi="標楷體" w:eastAsia="標楷體" w:cs="新細明體;PMingLiU"/>
          <w:color w:val="336699"/>
          <w:kern w:val="0"/>
        </w:rPr>
      </w:pPr>
      <w:r>
        <w:rPr>
          <w:rFonts w:eastAsia="標楷體" w:cs="標楷體" w:ascii="標楷體" w:hAnsi="標楷體"/>
          <w:color w:val="336699"/>
          <w:kern w:val="0"/>
        </w:rPr>
        <w:t xml:space="preserve">                                           </w:t>
      </w:r>
    </w:p>
    <w:p>
      <w:pPr>
        <w:pStyle w:val="Normal"/>
        <w:widowControl/>
        <w:spacing w:lineRule="exact" w:line="240"/>
        <w:ind w:right="98" w:hanging="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98" w:hanging="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12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 w:before="72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 </w:t>
      </w:r>
      <w:r>
        <w:rPr>
          <w:rFonts w:ascii="標楷體" w:hAnsi="標楷體" w:cs="新細明體;PMingLiU" w:eastAsia="標楷體"/>
          <w:b/>
          <w:color w:val="000000"/>
          <w:kern w:val="0"/>
        </w:rPr>
        <w:t>依據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依據教育部</w:t>
      </w:r>
      <w:r>
        <w:rPr>
          <w:rFonts w:ascii="標楷體" w:hAnsi="標楷體" w:cs="新細明體;PMingLiU" w:eastAsia="標楷體"/>
          <w:color w:val="000000"/>
          <w:kern w:val="0"/>
        </w:rPr>
        <w:t>「友善校園」學生事務與輔導工作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本校輔導工作計畫辦理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本校「三好校園」實踐計畫辦理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320" w:before="72" w:after="0"/>
        <w:ind w:left="1284" w:hanging="1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color w:val="000000"/>
          <w:kern w:val="0"/>
        </w:rPr>
        <w:t>目的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加強宣導生命教育，增進學校教師、家長及學生生命教育的觀念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6699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推動每一個學生認識生命、重視生命、熱愛生命，建立正確的生命價值觀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協助學生積極開拓自我、生命意義與價值，鼓勵自我實現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協助個體體會生命律動的可貴，進而產生對生命的律動與熱愛，發揮生命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的潛能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培養學生自我悅納、情緒管理能力，並能熱愛生命、尊重生命與大自然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培養師生建立自我傷害防治的概念，尊重自我生命，關懷他人生命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新細明體;PMingLiU" w:eastAsia="標楷體"/>
          <w:kern w:val="0"/>
        </w:rPr>
        <w:t>本校教師、職員、學生及家長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組織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成立「</w:t>
      </w:r>
      <w:r>
        <w:rPr>
          <w:rFonts w:ascii="標楷體" w:hAnsi="標楷體" w:cs="新細明體;PMingLiU" w:eastAsia="標楷體"/>
          <w:color w:val="000000"/>
          <w:kern w:val="0"/>
        </w:rPr>
        <w:t>普門</w:t>
      </w:r>
      <w:r>
        <w:rPr>
          <w:rFonts w:ascii="標楷體" w:hAnsi="標楷體" w:cs="新細明體;PMingLiU" w:eastAsia="標楷體"/>
          <w:color w:val="000000"/>
          <w:kern w:val="0"/>
        </w:rPr>
        <w:t>高級中學生命教育推行委員會」，由校長擔任主任委員、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ind w:left="240" w:firstLine="18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任輔導教師擔任</w:t>
      </w:r>
      <w:r>
        <w:rPr>
          <w:rFonts w:ascii="標楷體" w:hAnsi="標楷體" w:cs="新細明體;PMingLiU" w:eastAsia="標楷體"/>
          <w:color w:val="000000"/>
          <w:kern w:val="0"/>
        </w:rPr>
        <w:t>執行秘書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委員人數置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人，由相關處室、導師代表、學科老師、輔導教師、家長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>
          <w:rFonts w:ascii="標楷體" w:hAnsi="標楷體" w:eastAsia="標楷體" w:cs="新細明體;PMingLiU"/>
          <w:color w:val="336699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及學生遴聘組成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方式：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週會時，安排專家學者及殘障者成功案例的演講，使學生清楚生命的意義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與價值。</w:t>
      </w:r>
    </w:p>
    <w:p>
      <w:pPr>
        <w:pStyle w:val="Normal"/>
        <w:widowControl/>
        <w:spacing w:lineRule="exact" w:line="28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畢業生辦理朝山祈福感恩活動。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安排生命教育研習，使教師均有概念，實施隨機教學。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為考生辦理考生祈福活動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實施生命教育的個別輔導與班級團體輔導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國文、健康與護理、公民、生涯規劃等任課老師將課程中融入生命教育課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程教學與討論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班會時安排生命教育課程，內容包含生命的意義與價值，由導師領導學生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討論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購置有關生命教育的書籍、視聽教材，協助教師的教學運用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建立並妥善運用社區相關資源。如：心理衛生諮詢中心、生命線、張老師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醫寮院所精神科等，以協助特殊個案的輔導，研擬最佳輔導策略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每月辦理學生慶生祈福感恩活動</w:t>
      </w:r>
    </w:p>
    <w:p>
      <w:pPr>
        <w:pStyle w:val="Normal"/>
        <w:widowControl/>
        <w:spacing w:lineRule="exact" w:line="280" w:before="72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一覽表：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900"/>
        <w:gridCol w:w="1260"/>
        <w:gridCol w:w="1080"/>
        <w:gridCol w:w="10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立生命教育推行委員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校長遴聘各處室主任及相關人員成立委員會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定年度實施計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推動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檢查及診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00" w:hanging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健康檢查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後由校護彙整，並將學生異常項目函知家長，追蹤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部新生，二、三年級學生自由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安全講習演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專家學者蒞校演講示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災疏散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教職員工及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生命勇士或專家學者專題演講。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激勵學生重視生命、熱愛生命，鼓勵自我實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生命教育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輔導室提供有關資料研讀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專家學者專題演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學活動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各科教師於教學中融入生命育，藉以建立學生人生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傷害預防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朝會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圖書文章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欣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購圖書影帶供學生閱讀欣賞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撰生命教育文章提供學生閱讀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心得報告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段考結束晚自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別及團體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施個別輔導與團體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諮詢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心理衛生諮詢服務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案導師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療系統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人安養院服務學習或社區服</w:t>
            </w:r>
          </w:p>
          <w:p>
            <w:pPr>
              <w:pStyle w:val="Normal"/>
              <w:widowControl/>
              <w:spacing w:lineRule="exact" w:line="24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務學習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由報名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得寫作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壁報比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講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由報名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憂鬱量表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憂鬱量表自我檢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危險群給予關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行生命教育專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心得寫作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物栽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生命教育園區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立社團由指導老師帶領學生栽培作物，體驗生長珍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祈福感恩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宗教活動融入慶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父母生育、養育辛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佛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師生靜坐、禮佛及團體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境佈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貼生命教育相關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全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障礙設施空間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安全環境檢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生命教育文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親會提供親職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一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朝山感恩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畢業生辦理朝山感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學生知恩感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二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生祈福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考生辦理祈福，庇佑考試順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佛誕節辦理浴佛為家人祈福報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年度預算相關科目下支應。</w:t>
      </w:r>
    </w:p>
    <w:p>
      <w:pPr>
        <w:pStyle w:val="Normal"/>
        <w:widowControl/>
        <w:spacing w:lineRule="exact" w:line="280" w:before="72" w:after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八、</w:t>
      </w:r>
      <w:r>
        <w:rPr>
          <w:rFonts w:ascii="標楷體" w:hAnsi="標楷體" w:cs="新細明體;PMingLiU" w:eastAsia="標楷體"/>
          <w:b/>
          <w:kern w:val="0"/>
        </w:rPr>
        <w:t>本計畫</w:t>
      </w:r>
      <w:r>
        <w:rPr>
          <w:rFonts w:ascii="標楷體" w:hAnsi="標楷體" w:cs="新細明體;PMingLiU" w:eastAsia="標楷體"/>
          <w:b/>
          <w:kern w:val="0"/>
        </w:rPr>
        <w:t xml:space="preserve">經生命教育委員討論陳 </w:t>
      </w:r>
      <w:r>
        <w:rPr>
          <w:rFonts w:ascii="標楷體" w:hAnsi="標楷體" w:cs="新細明體;PMingLiU" w:eastAsia="標楷體"/>
          <w:b/>
          <w:kern w:val="0"/>
        </w:rPr>
        <w:t>校長核</w:t>
      </w:r>
      <w:r>
        <w:rPr>
          <w:rFonts w:ascii="標楷體" w:hAnsi="標楷體" w:cs="新細明體;PMingLiU" w:eastAsia="標楷體"/>
          <w:b/>
          <w:kern w:val="0"/>
        </w:rPr>
        <w:t>定</w:t>
      </w:r>
      <w:r>
        <w:rPr>
          <w:rFonts w:ascii="標楷體" w:hAnsi="標楷體" w:cs="新細明體;PMingLiU" w:eastAsia="標楷體"/>
          <w:b/>
          <w:kern w:val="0"/>
        </w:rPr>
        <w:t>後實施，修正時亦同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5:32:00Z</dcterms:created>
  <dc:creator>user</dc:creator>
  <dc:description/>
  <cp:keywords/>
  <dc:language>en-US</dc:language>
  <cp:lastModifiedBy>User</cp:lastModifiedBy>
  <cp:lastPrinted>2016-08-14T13:38:00Z</cp:lastPrinted>
  <dcterms:modified xsi:type="dcterms:W3CDTF">2016-08-17T04:03:00Z</dcterms:modified>
  <cp:revision>4</cp:revision>
  <dc:subject/>
  <dc:title>高雄縣私立普門高級中學生命教育實施計畫</dc:title>
</cp:coreProperties>
</file>