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普門中學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第一學期生涯發展教育工作執行委員會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委員名單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34085</wp:posOffset>
                </wp:positionV>
                <wp:extent cx="5598795" cy="8606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860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18"/>
                              <w:gridCol w:w="871"/>
                              <w:gridCol w:w="1102"/>
                              <w:gridCol w:w="3516"/>
                              <w:gridCol w:w="2410"/>
                            </w:tblGrid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職  稱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備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召集人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權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副召集人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德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務主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執行秘書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仁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主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行  政  組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長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仁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主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盡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會計主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貞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務主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森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事主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 動 組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長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珍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教師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珍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觀光科老師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慶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餐飲科老師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鸞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處科老師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宏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訓育組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琳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師代表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諄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融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          學          組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長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娥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組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合活動教師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宏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教師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霖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民教師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玉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理教師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利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歷史教師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輝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視覺藝術教師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宜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表演藝術教師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芬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健教教師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豪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體育教師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珍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物教師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如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理化教師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榮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活科技教師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訊教師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邦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文教師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彰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英語教師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677.7pt;mso-wrap-distance-left:9pt;mso-wrap-distance-right:9pt;mso-wrap-distance-top:0pt;mso-wrap-distance-bottom:0pt;margin-top:73.55pt;mso-position-vertical-relative:page;margin-left:2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18"/>
                        <w:gridCol w:w="871"/>
                        <w:gridCol w:w="1102"/>
                        <w:gridCol w:w="3516"/>
                        <w:gridCol w:w="2410"/>
                      </w:tblGrid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職  稱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備 註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召集人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權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副召集人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德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務主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執行秘書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仁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主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行  政  組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長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仁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主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盡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計主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貞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務主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森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主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 動 組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長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珍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教師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珍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觀光科老師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慶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餐飲科老師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鸞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處科老師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蘇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宏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訓育組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謝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琳</w:t>
                            </w:r>
                          </w:p>
                        </w:tc>
                        <w:tc>
                          <w:tcPr>
                            <w:tcW w:w="35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代表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諄</w:t>
                            </w:r>
                          </w:p>
                        </w:tc>
                        <w:tc>
                          <w:tcPr>
                            <w:tcW w:w="3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謝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融</w:t>
                            </w:r>
                          </w:p>
                        </w:tc>
                        <w:tc>
                          <w:tcPr>
                            <w:tcW w:w="3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          學          組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長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娥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組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合活動教師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蘇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宏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教師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霖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民教師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玉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理教師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張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利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歷史教師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曾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輝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視覺藝術教師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宜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演藝術教師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芬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健教教師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施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豪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體育教師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珍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物教師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如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理化教師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榮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活科技教師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訊教師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邵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邦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文教師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彰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英語教師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6:02:00Z</dcterms:created>
  <dc:creator>wen</dc:creator>
  <dc:description/>
  <dc:language>en-US</dc:language>
  <cp:lastModifiedBy>admin</cp:lastModifiedBy>
  <cp:lastPrinted>2016-08-22T08:45:00Z</cp:lastPrinted>
  <dcterms:modified xsi:type="dcterms:W3CDTF">2022-02-23T06:08:00Z</dcterms:modified>
  <cp:revision>3</cp:revision>
  <dc:subject/>
  <dc:title>高雄縣私立普門中學九十七學年度生涯發展教育推動小組成員名單</dc:title>
</cp:coreProperties>
</file>