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穩定就學及中途離校學生輔導機制實施要點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部授教中（三）字第</w:t>
      </w:r>
      <w:r>
        <w:rPr>
          <w:rFonts w:eastAsia="標楷體" w:cs="標楷體" w:ascii="標楷體" w:hAnsi="標楷體"/>
        </w:rPr>
        <w:t>100500012B</w:t>
      </w:r>
      <w:r>
        <w:rPr>
          <w:rFonts w:ascii="標楷體" w:hAnsi="標楷體" w:cs="標楷體" w:eastAsia="標楷體"/>
        </w:rPr>
        <w:t>號書函「高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中等學校強化學生穩定就學及建立中途離校學生輔導機制實施要點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防及通報控管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通報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輔導三級預防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高關懷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尋與輔導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學校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協尋運作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當日未到校上課且未辦理請假手續，經連繫無法確定原因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未經請假且未到校上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新生已完成報到，學期開學未到校註冊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休學或其他原因失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喪失學籍之學生追蹤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中途離校復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蹤輔導至穩定就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針對對象得召開緊急應變小組會議議決輔導措施，並視需要移請中途離校學生輔導小組持續追蹤輔導；本校中途離校學生輔導小組由校長擔任召集人、執行秘書由輔導主任擔任，成員包括教務主任、學務主任、總務主任、生輔組長、註冊組長、輔導老師、導師及相關人員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依需要召開輔導會議，評估學生狀況及需要，並依下列階段實施適當之輔導策略（詳如附件一：處理流程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防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強化學生穩定就學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掌握每日到校學生人數與缺（曠）課情形，並針對缺（曠）課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行聯繫與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提昇教師之辨識能力與輔導技巧，及時發現中途離校高危險群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予以適時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針對高關懷學生建立預警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擬定高關懷學生指標（如缺曠課過多、課業落後、遭記過懲處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情緒困擾……等）並掌握高關懷學生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高關懷學生進行追蹤輔導，並針對學生問題類型，請輔導室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擬具體輔導措施，配合三級輔導機制，引進不同網絡資源，共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協助學生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提供穩定就學各項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高中職學生學習扶助方案、適性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辦計畫、教育部「就學安全網」推動方案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助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生辦理各項救濟與學習扶助，以利其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處理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針對中途離校之學生依學生請假規則、缺（曠）課、臨時外出管理等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相關規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針對無故缺（曠）課學生進行追蹤與掌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休、轉學學生之輔導與安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學生個別因素實施輔導與持續追蹤，視需要轉介相關單位進行適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性輔導與救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休（轉）學或轉學時未向轉入學校報到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即填寫中途離校學生追蹤輔導紀錄表（附件二）即採取下列積極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者，積極協助學生返校就學，必要時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個案類型偕同學生家長洽請警察機關進行協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休學之學生，應了解與掌握學生休學原因，定期追蹤輔導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教務處提供復學相關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由教務處負責追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，主動掌握學生情形並協助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中途離校原因發生（含休學）或復學後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完成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追蹤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檢討個案發生原因與未來防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關懷個案學生追蹤輔導與救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個案處理流程檢討與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定期追蹤輔導休學學生，並積極主動聯繫協助辦理復學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詳載學生返校就學輔導措施紀錄並進行通報，以利後續之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每學期依辦理情形對相關人員給予適當之獎勵與輔導，以增進推動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經行政會議議決通過，奉核定後施行，修定時亦同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86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7:00Z</dcterms:created>
  <dc:creator>00</dc:creator>
  <dc:description/>
  <cp:keywords/>
  <dc:language>en-US</dc:language>
  <cp:lastModifiedBy>adin</cp:lastModifiedBy>
  <cp:lastPrinted>2012-10-26T13:47:00Z</cp:lastPrinted>
  <dcterms:modified xsi:type="dcterms:W3CDTF">2017-09-14T06:18:00Z</dcterms:modified>
  <cp:revision>12</cp:revision>
  <dc:subject/>
  <dc:title>教育部中部辦公室99年度強化學生穩定就學及中途離校學生輔導機制實施計畫</dc:title>
</cp:coreProperties>
</file>