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佛光山普門中學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生涯發展教育推動小組成員名單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62660</wp:posOffset>
                </wp:positionV>
                <wp:extent cx="6532880" cy="7578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880" cy="757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18"/>
                              <w:gridCol w:w="871"/>
                              <w:gridCol w:w="1479"/>
                              <w:gridCol w:w="1440"/>
                              <w:gridCol w:w="3060"/>
                              <w:gridCol w:w="2520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職  稱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工作項目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職    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備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召集人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蔡清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督導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督導生涯發展教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副召集人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江俊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規劃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助規劃融入課程事宜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務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執行秘書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琮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策劃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策劃生涯發展教育之實施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  政  組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琮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政支援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計劃執行進度控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政業務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蔡國權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務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莊琴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計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邱淑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務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明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事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 動 組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呂善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辦理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計劃執行進度控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策劃及執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淑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觀光科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柯旭明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處科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施嘉豪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訓育組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怡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茂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蘇政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          學          組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楊春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推動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教學進度控管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組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蔣媛純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實施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進行生涯發展教育融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綜合活動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合活動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蘇政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實施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進行生涯發展教育融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數學活動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吳宗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實施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進行生涯發展教育融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社會活動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民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翠芬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理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張慧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歷史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洪明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實施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進行生涯發展教育融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藝術與人文活動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視覺藝術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戴惠美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表演藝術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音樂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許淑芬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實施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進行生涯發展教育融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健康與體育活動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教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施嘉豪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育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暐昕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實施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進行生涯發展教育融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自然與生活科技活動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物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賴昌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理化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椿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活科技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訊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邵建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實施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進行生涯發展教育融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語文活動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文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董馨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語教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pt;height:596.75pt;mso-wrap-distance-left:9pt;mso-wrap-distance-right:9pt;mso-wrap-distance-top:0pt;mso-wrap-distance-bottom:0pt;margin-top:75.8pt;mso-position-vertical-relative:page;margin-left:2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18"/>
                        <w:gridCol w:w="871"/>
                        <w:gridCol w:w="1479"/>
                        <w:gridCol w:w="1440"/>
                        <w:gridCol w:w="3060"/>
                        <w:gridCol w:w="2520"/>
                      </w:tblGrid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職  稱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工作項目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職    掌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備 註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召集人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蔡清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督導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督導生涯發展教育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長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副召集人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江俊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規劃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助規劃融入課程事宜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主任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執行秘書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琮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策劃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策劃生涯發展教育之實施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主任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  政  組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長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琮仁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政支援</w:t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計劃執行進度控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政業務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主任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蔡國權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務主任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莊琴盡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計主任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邱淑貞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務主任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明森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主任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 動 組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長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呂善文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辦理</w:t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計劃執行進度控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策劃及執行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教師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淑珍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觀光科老師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柯旭明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處科老師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施嘉豪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訓育組長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怡諄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級主任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茂山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蘇政宏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          學          組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長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楊春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推動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教學進度控管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組長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蔣媛純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實施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進行生涯發展教育融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綜合活動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合活動教師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蘇政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實施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進行生涯發展教育融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數學活動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教師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吳宗憲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實施</w:t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進行生涯發展教育融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社會活動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民教師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翠芬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理教師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張慧利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歷史教師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洪明輝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實施</w:t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進行生涯發展教育融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藝術與人文活動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視覺藝術教師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戴惠美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演藝術教師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音樂教師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許淑芬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實施</w:t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進行生涯發展教育融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健康與體育活動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教教師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施嘉豪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育教師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暐昕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實施</w:t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進行生涯發展教育融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自然與生活科技活動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物教師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賴昌賢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理化教師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椿榮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活科技教師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訊教師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邵建邦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實施</w:t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進行生涯發展教育融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語文活動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文教師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董馨文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語教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567" w:right="567" w:gutter="0" w:header="0" w:top="28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4:11:00Z</dcterms:created>
  <dc:creator>SuperXP</dc:creator>
  <dc:description/>
  <dc:language>en-US</dc:language>
  <cp:lastModifiedBy>wen</cp:lastModifiedBy>
  <dcterms:modified xsi:type="dcterms:W3CDTF">2017-03-26T14:11:00Z</dcterms:modified>
  <cp:revision>2</cp:revision>
  <dc:subject/>
  <dc:title>高雄縣私立普門中學九十五學年度生涯發展教育推動小組成員名單</dc:title>
</cp:coreProperties>
</file>