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普門中學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期生涯發展教育工作執行委員會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委員名單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34085</wp:posOffset>
                </wp:positionV>
                <wp:extent cx="5598795" cy="860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860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3516"/>
                              <w:gridCol w:w="2410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清波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俊德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琮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琮仁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校長兼學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莊琴盡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淑貞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明森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善文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淑珍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科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餐飲科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柯旭明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處科老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嘉豪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茂山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師代表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怡諄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春娥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美華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乃剛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翠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慧利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明輝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子宜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淑芬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教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施嘉豪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暐昕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惠如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椿榮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電腦主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邵建邦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昀筠</w:t>
                                  </w:r>
                                </w:p>
                              </w:tc>
                              <w:tc>
                                <w:tcPr>
                                  <w:tcW w:w="3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教師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677.7pt;mso-wrap-distance-left:9pt;mso-wrap-distance-right:9pt;mso-wrap-distance-top:0pt;mso-wrap-distance-bottom:0pt;margin-top:73.55pt;mso-position-vertical-relative:page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3516"/>
                        <w:gridCol w:w="2410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清波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俊德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琮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琮仁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校長兼學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莊琴盡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淑貞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明森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善文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淑珍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科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餐飲科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柯旭明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處科老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嘉豪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茂山</w:t>
                            </w:r>
                          </w:p>
                        </w:tc>
                        <w:tc>
                          <w:tcPr>
                            <w:tcW w:w="3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師代表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怡諄</w:t>
                            </w:r>
                          </w:p>
                        </w:tc>
                        <w:tc>
                          <w:tcPr>
                            <w:tcW w:w="3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春娥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華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乃剛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翠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慧利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明輝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子宜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淑芬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教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施嘉豪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暐昕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惠如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椿榮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腦主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邵建邦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昀筠</w:t>
                            </w:r>
                          </w:p>
                        </w:tc>
                        <w:tc>
                          <w:tcPr>
                            <w:tcW w:w="3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教師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12:57:00Z</dcterms:created>
  <dc:creator>wen</dc:creator>
  <dc:description/>
  <dc:language>en-US</dc:language>
  <cp:lastModifiedBy>wen</cp:lastModifiedBy>
  <cp:lastPrinted>2015-01-20T18:25:00Z</cp:lastPrinted>
  <dcterms:modified xsi:type="dcterms:W3CDTF">2017-03-26T12:57:00Z</dcterms:modified>
  <cp:revision>2</cp:revision>
  <dc:subject/>
  <dc:title>高雄縣私立普門中學九十七學年度生涯發展教育推動小組成員名單</dc:title>
</cp:coreProperties>
</file>