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佛光山普門中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生涯發展教育推動小組成員名單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5985</wp:posOffset>
                </wp:positionV>
                <wp:extent cx="6532880" cy="757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479"/>
                              <w:gridCol w:w="1440"/>
                              <w:gridCol w:w="3060"/>
                              <w:gridCol w:w="252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  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清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生涯發展教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甘道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規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規劃融入課程事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國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生涯發展教育之實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 政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國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支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劃執行進度控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業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俊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琴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淑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明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善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辦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劃執行進度控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策劃及執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淑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光科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柯旭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處科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佳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茂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政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怡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琮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推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進度控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佳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政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數學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宗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社會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民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翠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慧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明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藝術與人文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藝術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佳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藝術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淑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健康與體育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教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嘉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暐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自然與生活科技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昌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椿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科技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邵建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語文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昀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596.75pt;mso-wrap-distance-left:9pt;mso-wrap-distance-right:9pt;mso-wrap-distance-top:0pt;mso-wrap-distance-bottom:0pt;margin-top:70.55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479"/>
                        <w:gridCol w:w="1440"/>
                        <w:gridCol w:w="3060"/>
                        <w:gridCol w:w="252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  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清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生涯發展教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甘道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規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規劃融入課程事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國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生涯發展教育之實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 政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國權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支援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劃執行進度控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業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俊德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琴盡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淑貞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明森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善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辦理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劃執行進度控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策劃及執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淑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光科老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柯旭明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處科老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佳芳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茂山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主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政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怡諄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琮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推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進度控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佳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政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數學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宗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社會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民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翠芬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理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慧利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明輝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藝術與人文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覺藝術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佳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藝術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淑芬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健康與體育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教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嘉豪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暐昕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自然與生活科技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昌賢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椿榮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科技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邵建邦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語文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教師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昀筠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09:00Z</dcterms:created>
  <dc:creator>SuperXP</dc:creator>
  <dc:description/>
  <dc:language>en-US</dc:language>
  <cp:lastModifiedBy>wen</cp:lastModifiedBy>
  <dcterms:modified xsi:type="dcterms:W3CDTF">2017-03-26T14:09:00Z</dcterms:modified>
  <cp:revision>2</cp:revision>
  <dc:subject/>
  <dc:title>高雄縣私立普門中學九十五學年度生涯發展教育推動小組成員名單</dc:title>
</cp:coreProperties>
</file>