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普門中學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生涯發展教育工作執行委員會名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521960" cy="811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811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871"/>
                              <w:gridCol w:w="1102"/>
                              <w:gridCol w:w="1128"/>
                              <w:gridCol w:w="2764"/>
                              <w:gridCol w:w="1913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  掌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清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生涯發展教育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甘道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規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規劃融入課程事宜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國權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劃生涯發展教育之實施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  政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國權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支援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劃執行進度控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業務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俊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琴盡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淑貞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明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善文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辦理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劃執行進度控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策劃及執行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淑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光科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柯旭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處科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佳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茂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政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怡諄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      學        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琮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推動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進度控管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佳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政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數學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忠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社會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民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翠芬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慧利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明輝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藝術與人文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藝術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佳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藝術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淑芬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健康與體育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教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嘉豪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暐昕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自然與生活科技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昌賢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化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椿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科技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邵建邦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語文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文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昀筠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638.85pt;mso-wrap-distance-left:9pt;mso-wrap-distance-right:9pt;mso-wrap-distance-top:0pt;mso-wrap-distance-bottom:0pt;margin-top:83.7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871"/>
                        <w:gridCol w:w="1102"/>
                        <w:gridCol w:w="1128"/>
                        <w:gridCol w:w="2764"/>
                        <w:gridCol w:w="1913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  掌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清波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生涯發展教育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甘道良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規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規劃融入課程事宜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國權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劃生涯發展教育之實施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  政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國權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支援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劃執行進度控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業務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俊德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琴盡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淑貞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明森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善文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辦理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劃執行進度控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策劃及執行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淑珍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光科老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柯旭明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處科老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佳芳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茂山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政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怡諄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      學        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琮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推動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進度控管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佳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政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數學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忠憲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社會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民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翠芬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理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慧利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明輝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藝術與人文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覺藝術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佳玲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藝術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淑芬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健康與體育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教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嘉豪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暐昕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自然與生活科技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賴昌賢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化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椿榮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科技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邵建邦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語文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昀筠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23:00Z</dcterms:created>
  <dc:creator>wen</dc:creator>
  <dc:description/>
  <cp:keywords/>
  <dc:language>en-US</dc:language>
  <cp:lastModifiedBy>ling</cp:lastModifiedBy>
  <cp:lastPrinted>2013-08-13T08:23:00Z</cp:lastPrinted>
  <dcterms:modified xsi:type="dcterms:W3CDTF">2013-08-21T03:32:00Z</dcterms:modified>
  <cp:revision>3</cp:revision>
  <dc:subject/>
  <dc:title>高雄縣私立普門中學九十七學年度生涯發展教育推動小組成員名單</dc:title>
</cp:coreProperties>
</file>