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穩定就學及中途離校學生輔導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清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兼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道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俊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椿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琮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櫻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家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　　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善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鳳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暐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錦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碧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　 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0:00Z</dcterms:created>
  <dc:creator>topcore</dc:creator>
  <dc:description/>
  <cp:keywords/>
  <dc:language>en-US</dc:language>
  <cp:lastModifiedBy>ling</cp:lastModifiedBy>
  <cp:lastPrinted>2012-10-31T13:44:00Z</cp:lastPrinted>
  <dcterms:modified xsi:type="dcterms:W3CDTF">2013-08-12T01:27:00Z</dcterms:modified>
  <cp:revision>3</cp:revision>
  <dc:subject/>
  <dc:title>高雄縣普門中學中途輟學學生復學輔導小組組織表(校級)</dc:title>
</cp:coreProperties>
</file>