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途輟學學生通報及復學輔導小組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3"/>
        <w:gridCol w:w="2520"/>
        <w:gridCol w:w="2520"/>
        <w:gridCol w:w="2433"/>
      </w:tblGrid>
      <w:tr>
        <w:trPr>
          <w:trHeight w:val="7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清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國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兼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道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俊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淑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椿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館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家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琮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櫻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善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鳳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昀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一導師代表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政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二導師代表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金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三導師代表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台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老師代表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超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老師代表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碧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　 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 w:before="180" w:after="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「復學輔導小組」會議應邀請中輟學生家長或法定監護人列席，會議前並應先將「復學輔導小組」之組織、功能及開會目的等訊息向列席之家長或法定監護人說明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召開內容應恪遵保密原則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召開，必要時得邀請學生列席陳述意見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31:00Z</dcterms:created>
  <dc:creator>topcore</dc:creator>
  <dc:description/>
  <cp:keywords/>
  <dc:language>en-US</dc:language>
  <cp:lastModifiedBy>ling</cp:lastModifiedBy>
  <cp:lastPrinted>2013-08-06T16:30:00Z</cp:lastPrinted>
  <dcterms:modified xsi:type="dcterms:W3CDTF">2013-08-08T00:43:00Z</dcterms:modified>
  <cp:revision>3</cp:revision>
  <dc:subject/>
  <dc:title>高雄縣普門中學中途輟學學生復學輔導小組組織表(校級)</dc:title>
</cp:coreProperties>
</file>