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新細明體;PMingLiU"/>
          <w:b/>
          <w:bCs/>
          <w:kern w:val="0"/>
          <w:sz w:val="44"/>
          <w:szCs w:val="44"/>
        </w:rPr>
        <w:t>高雄市普門高級中學</w:t>
      </w:r>
      <w:r>
        <w:rPr>
          <w:rFonts w:cs="新細明體;PMingLiU"/>
          <w:b/>
          <w:bCs/>
          <w:kern w:val="0"/>
          <w:sz w:val="44"/>
          <w:szCs w:val="44"/>
        </w:rPr>
        <w:t>102</w:t>
      </w:r>
      <w:r>
        <w:rPr>
          <w:rFonts w:cs="新細明體;PMingLiU"/>
          <w:b/>
          <w:bCs/>
          <w:kern w:val="0"/>
          <w:sz w:val="44"/>
          <w:szCs w:val="44"/>
        </w:rPr>
        <w:t>學年度第一學期生命教育專刊【一】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72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20"/>
        <w:ind w:firstLine="560"/>
        <w:rPr>
          <w:rFonts w:ascii="細明體;MingLiU" w:hAnsi="細明體;MingLiU" w:eastAsia="細明體;MingLiU" w:cs="Arial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ascii="細明體;MingLiU" w:hAnsi="細明體;MingLiU" w:eastAsia="細明體;MingLiU" w:cs="Arial"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40"/>
          <w:szCs w:val="40"/>
        </w:rPr>
        <w:t>生命鬥士　身障發明家劉大潭</w:t>
      </w:r>
    </w:p>
    <w:p>
      <w:pPr>
        <w:pStyle w:val="Normal"/>
        <w:widowControl/>
        <w:spacing w:lineRule="exact" w:line="480"/>
        <w:ind w:firstLine="745"/>
        <w:jc w:val="right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文／林萬來 </w:t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當你面對這位重度的身障者劉大潭，自然會知道什麼才是生命的強度與韌性，體會到什麼樣的人才是生活的勇者，生命的鬥士。</w:t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有幸能與偏鄉的國小師生一起聆聽他精闢的演講，接受一場不可思議的「生命教育」的洗禮，讓四肢健全的我大為震撼，給我不少啟示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>●</w:t>
      </w:r>
      <w:r>
        <w:rPr>
          <w:rFonts w:cs="新細明體;PMingLiU"/>
          <w:color w:val="000000"/>
          <w:kern w:val="0"/>
          <w:sz w:val="27"/>
          <w:szCs w:val="27"/>
        </w:rPr>
        <w:t>轉化困境為動力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　　劉大潭曾得過周大觀基金會「熱愛生命」獎章，他是重殘者，行動處處受限與不便，卻有擅長發明的腦袋，以及樂觀積極進取的靈魂。當他開著自製三輪車蒞臨會場時，就告訴我們，生活中難不倒他。這輛車曾陪伴他走過數十個國家，以及前往臺灣各地參賽領獎和演講。 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當我們面對侃侃而談、毫無倦容的身障發明家時，在慚愧中，倍感幸福。他如此用心、認真的態度，大大的鼓舞著我們，讓人振作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他毫不諱言的敘說過往：三歲時，因接種過期的小兒痲痺預防針，導致下半身完全萎縮癱瘓，無法以腳正常行走，只能靠爬行前進，也受盡左鄰右舍的嘲笑與輕視。求職路上也非常艱辛，但終因自己的專業和敬業精神，替老板賺了不少錢，得到老板的肯定，進而能自行創業，走出一條成功大道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開朗又健談的他，將過往這些遭遇和困境，都轉化為正面的動力。他說，他的父母希望能生一個弟弟來照顧他，卻連生了好幾個妹妹。因為父母的不放棄，家人的支持，大姐購買三輪車方便他就學……所以為了不成為家裡的負擔，他積極向學，求學階段都名列前茅。</w:t>
      </w:r>
    </w:p>
    <w:p>
      <w:pPr>
        <w:pStyle w:val="Normal"/>
        <w:widowControl/>
        <w:spacing w:lineRule="exact" w:line="480"/>
        <w:rPr/>
      </w:pPr>
      <w:r>
        <w:rPr>
          <w:rFonts w:cs="新細明體;PMingLiU"/>
          <w:color w:val="000000"/>
          <w:kern w:val="0"/>
          <w:sz w:val="27"/>
          <w:szCs w:val="27"/>
        </w:rPr>
        <w:t>　　他曾給未來繪製三個圖象，第一，要能自力更生，養活自己；其次要戴方帽子，至少大學畢業；第三，要娶妻生子，過正常人的生活。如今這些目標都在三十歲左右達成了。</w:t>
      </w:r>
    </w:p>
    <w:p>
      <w:pPr>
        <w:pStyle w:val="Normal"/>
        <w:widowControl/>
        <w:spacing w:lineRule="exact" w:line="480"/>
        <w:rPr>
          <w:color w:val="000000"/>
          <w:kern w:val="0"/>
          <w:sz w:val="27"/>
          <w:szCs w:val="27"/>
        </w:rPr>
      </w:pPr>
      <w:r>
        <w:rPr>
          <w:rFonts w:cs="標楷體"/>
          <w:color w:val="000000"/>
          <w:kern w:val="0"/>
          <w:sz w:val="27"/>
          <w:szCs w:val="27"/>
        </w:rPr>
        <w:t>●</w:t>
      </w:r>
      <w:r>
        <w:rPr>
          <w:rFonts w:cs="新細明體;PMingLiU"/>
          <w:color w:val="000000"/>
          <w:kern w:val="0"/>
          <w:sz w:val="27"/>
          <w:szCs w:val="27"/>
        </w:rPr>
        <w:t>以關懷為出發點努力發明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他「站」在地上，身高才八十多公分，是正常人的一半，卻是我心目中的巨人。他從自身的不方便中，領悟到唯有靠智慧、靠發明，才能解決問題，造福大眾。尤其是身障者在生活上的需求，更是他「關懷」的目標；對社會大眾，也以「關懷」為出發點，因此他因大學生身困火場而發明高樓緩降機，其他還有安全電梯、電動翻身床、電動控制閥等重大發明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多年來，他陸續獲得國內外發明獎，金頭腦獎，如瑞士日內瓦國際發明金牌、德國國際發明金牌、國科會十大傑出科技人才獎等諸多肯定，「金牌」重量已超過一點五公斤。</w:t>
      </w:r>
    </w:p>
    <w:p>
      <w:pPr>
        <w:pStyle w:val="Normal"/>
        <w:widowControl/>
        <w:spacing w:lineRule="exact" w:line="480"/>
        <w:rPr/>
      </w:pPr>
      <w:r>
        <w:rPr>
          <w:rFonts w:cs="新細明體;PMingLiU"/>
          <w:color w:val="000000"/>
          <w:kern w:val="0"/>
          <w:sz w:val="27"/>
          <w:szCs w:val="27"/>
        </w:rPr>
        <w:t>　　從小不被看好的他，開啟了人生的康莊大道，翻轉人生的命運，成為傑出成功的企業家。</w:t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20650</wp:posOffset>
                </wp:positionV>
                <wp:extent cx="2294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發行人：蔡清波校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主  編：普中輔導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ind w:left="800" w:hanging="8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校  址：高雄市大樹區大坑里大坑路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40-11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出刊日：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9.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發行人：蔡清波校長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主  編：普中輔導室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ind w:left="800" w:hanging="8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校  址：高雄市大樹區大坑里大坑路</w:t>
                      </w:r>
                      <w:r>
                        <w:rPr>
                          <w:rFonts w:cs="標楷體"/>
                          <w:sz w:val="20"/>
                        </w:rPr>
                        <w:t>140-11</w:t>
                      </w:r>
                      <w:r>
                        <w:rPr>
                          <w:rFonts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出刊日：</w:t>
                      </w:r>
                      <w:r>
                        <w:rPr>
                          <w:rFonts w:cs="標楷體"/>
                          <w:sz w:val="20"/>
                        </w:rPr>
                        <w:t>102</w:t>
                      </w:r>
                      <w:r>
                        <w:rPr>
                          <w:rFonts w:cs="標楷體"/>
                          <w:sz w:val="20"/>
                        </w:rPr>
                        <w:t>年</w:t>
                      </w:r>
                      <w:r>
                        <w:rPr>
                          <w:rFonts w:cs="標楷體"/>
                          <w:sz w:val="20"/>
                        </w:rPr>
                        <w:t>10</w:t>
                      </w:r>
                      <w:r>
                        <w:rPr>
                          <w:rFonts w:cs="標楷體"/>
                          <w:sz w:val="20"/>
                        </w:rPr>
                        <w:t>月</w:t>
                      </w:r>
                      <w:r>
                        <w:rPr>
                          <w:rFonts w:cs="標楷體"/>
                          <w:sz w:val="20"/>
                        </w:rPr>
                        <w:t>24</w:t>
                      </w:r>
                      <w:r>
                        <w:rPr>
                          <w:rFonts w:cs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/>
      </w:pPr>
      <w:r>
        <w:rPr>
          <w:rFonts w:cs="新細明體;PMingLiU"/>
          <w:color w:val="000000"/>
          <w:kern w:val="0"/>
          <w:sz w:val="27"/>
          <w:szCs w:val="27"/>
        </w:rPr>
        <w:t>　　這幾年，劉大潭的生活除了發明，還多了一件讓他忙得很開心的事，那就是：到處演講，分享他的人生故事與發明經驗。從成長過程、心靈勵志到創新發明，都是他樂於分享的題目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他說，他願意分享崎嶇的生命旅程，讓學生和社會大眾都能珍惜自己所擁有的健全身體，珍惜生命，善用智慧，努力生活，勇於面對挫折，建構自己未來的願景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jc w:val="center"/>
        <w:rPr>
          <w:rFonts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/>
          <w:b/>
          <w:color w:val="000000"/>
          <w:kern w:val="0"/>
          <w:sz w:val="40"/>
          <w:szCs w:val="40"/>
        </w:rPr>
        <w:t>找到生命的出口</w:t>
      </w:r>
    </w:p>
    <w:p>
      <w:pPr>
        <w:pStyle w:val="Normal"/>
        <w:widowControl/>
        <w:spacing w:lineRule="exact" w:line="480"/>
        <w:jc w:val="right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文／謝佳珍 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不論動、植物，一枝草一點露，生命都會自己找到出路的。看看這兩棵遇到巨石就轉彎的樹木！當生存遇到困難，即使是沒有腳、無法走路的樹木，也會轉彎去尋求生存的機會呀！正所謂山不轉路轉，路不轉人轉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你遇到困境了嗎？努力去找到陽光，繼續勇敢向上生長，成就可貴的生命吧！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jc w:val="center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b/>
          <w:color w:val="000000"/>
          <w:kern w:val="0"/>
          <w:sz w:val="40"/>
          <w:szCs w:val="40"/>
        </w:rPr>
        <w:t>挑戰自己　分享生命勇士的故事</w:t>
      </w:r>
    </w:p>
    <w:p>
      <w:pPr>
        <w:pStyle w:val="Normal"/>
        <w:widowControl/>
        <w:spacing w:lineRule="exact" w:line="480"/>
        <w:jc w:val="right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文／胡瑞文 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「各位小朋友好，我們五年六班的生命勇士故事分享列車，現在開到一年一班，我們即將分享生命勇士——楊恩典的奮鬥故事，請大家專心聽喲！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「有些人在身體行動、言語表達、學習能力或其他的身心狀況等方面，和一般人不大相同，但是依然展現旺盛的生命力……」藉著五年級下學期綜合課程的內容，我安排學生回家蒐集資料，然後呈現在學習單上。沒想到學生找到的生命勇士故事非常感人肺腑、激勵人心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所以我除了讓同學在全班面前分享自己的感受外，並把學習單張貼在公布欄上，讓大家多多觀摩學習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另外，我還決定讓學生與中、低年級的學弟妹分享這些感人的故事。這不只是生命教育的引導，也讓學生有機會上臺磨練臺風、談吐、應對能力，加上每個人都必須積極去設計課程內容：海報的呈現、課程內容安排、有獎徵答活動的設計，真是一舉數得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我和學生溝通想法後，大家紛紛響應，決定分成四組人馬，分別到一、三年級共八個班級做分享。經過兩個星期的密集準備，懷著忐忑不安的心情來到一年級，這些大哥哥、大姐姐臉上露出些許的惶恐不安，但還是硬著頭皮上場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好戲終於登場了，只見臺上的小老師緊張兮兮，生怕有差錯，有時會低頭猛念文章，有時會緊急討論下個步驟；有些則是神態自若、落落大方的帶領整個課程的進行；還有些竟一時忘了自己是小老師，私下交頭接耳聊起天來，一看到臺下的我使出嚴厲的眼神，他們才意會過來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配合影片的宣導，加上每次都有分組競爭，擲骰子、爬格子、丟飛鏢等活動來吸引學弟妹，讓整個氣氛非常熱絡。面對幾乎整班舉手搶答問題的熱烈情況，小老師們很高興多日來的辛苦努力準備，有了正面的回響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jc w:val="center"/>
        <w:rPr>
          <w:rFonts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/>
          <w:b/>
          <w:color w:val="000000"/>
          <w:kern w:val="0"/>
          <w:sz w:val="40"/>
          <w:szCs w:val="40"/>
        </w:rPr>
        <w:t>沒問題　別放棄　每個人都很棒</w:t>
      </w:r>
    </w:p>
    <w:p>
      <w:pPr>
        <w:pStyle w:val="Normal"/>
        <w:widowControl/>
        <w:spacing w:lineRule="exact" w:line="480"/>
        <w:jc w:val="right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文／裘米 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　　為什麼乙武洋匡沒有手腳，卻能激勵數以百萬計的人，成為最佳生命教育的典範？因為即使沒有完整的身體，他仍勇敢面對命運的安排，打破大多數人對「殘障者」的刻板印象，積極活出自己的生命意義！ 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晴朗天空、綠樹掩映下，一堂獨特的班會展開了。新北市秀朗國小的學生雖然安靜坐著，略顯急促的呼吸及不斷拉長脖子的動作，卻讓氣流騷動起來。他們正在等待這一堂課的特別導師——乙武洋匡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這是自《沒問題三班》中，櫻花下的班會移植出來的場景。書中，新進教師赤尾將班級帶到戶外，而被資深教師責備這樣會跟別人不一樣！在學校裡，不合常規就很難管理！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但是生來就沒有手腳的赤尾心想：我跟其他老師不一樣，每個學生也都不一樣啊！為什麼一定要被常理框限住？——這正反映了乙武洋匡的教育理念，也正如日本名詩人金子美鈴的詩：「每個人都不一樣，每個人都很棒！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世上一定有只有自己才做得到的事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一見到乙武洋匡，孩子立刻好奇的提出問題：「老師怎樣面對沒有手腳這件事？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乙武洋匡展現一貫溫柔的微笑：「每個人剛出生時，也是什麼事都不會做呀。最初我有很多事做不到，但跟大家一樣，經過不斷的學習跟練習，慢慢就學會做很多事了。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國小五年級時，他將原本寫的「特徵：沒有手腳」，改成「特長：沒有手腳」，乙武洋匡認為每個人都獨一無二，成為殘障者一定有某種意義。既然有殘障者做不到的事，一定也有只有殘障者才做得到的事。每個人應該都有該扮演的角色，以及只有自己才做得到的事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不要輕言放棄　就能品嘗甜美果實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出書後被視為「樂觀、陽光」的化身，乙武洋匡曾一度感到困擾，他承認自己也會因為想不出辦法幫學生而落淚，但重要的是從不放棄：「我有很多事辦不到，但我會努力想，能為學生做什麼。大家在遇到看起來不可能做到的事時，不要急著放棄，而應該拚命想辦法。努力完成原來辦不到的事時，就會很快樂！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在他曾執教的小學三年級班上，有個七十多公斤的女生，因為塊頭大，不擅長運動。但她是乙武洋匡最常鼓勵的學生，因此就算是她不會或討厭的事，她都不會放棄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像體育課吊單槓時，那個女學生因為撐不住身體的重量而摔到地上，但她會馬上站起來繼續練習。看到她這麼努力，全班都變得很積極。乙武洋匡說：「從成績來看，她可能吊車尾，她的毅力卻可以排前幾名。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努力爭取第一　過程最重要　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日本的偶像歌手團體</w:t>
      </w:r>
      <w:r>
        <w:rPr>
          <w:rFonts w:cs="新細明體;PMingLiU"/>
          <w:color w:val="000000"/>
          <w:kern w:val="0"/>
          <w:sz w:val="27"/>
          <w:szCs w:val="27"/>
        </w:rPr>
        <w:t>Smap</w:t>
      </w:r>
      <w:r>
        <w:rPr>
          <w:rFonts w:cs="新細明體;PMingLiU"/>
          <w:color w:val="000000"/>
          <w:kern w:val="0"/>
          <w:sz w:val="27"/>
          <w:szCs w:val="27"/>
        </w:rPr>
        <w:t>被傳誦一時的《世界上唯一的花》，歌詞中說「人當不了第一也無妨，要當最特別的唯一」。乙武洋匡卻不認同「當不了第一也無妨」這句話，他說：「如果一開始就這樣想，會讓人不去面對挑戰就先放棄。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因此，他特別強調「沒問題」這句話，當學生遇到問題慌張不已時，師長一句溫柔篤定的「沒問題」，就能幫他們鼓起勇氣面對問題，再一起想辦法解決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儘管最後可能失敗也沒關係，因為是不是得第一並不是最重要，努力爭取第一的過程才重要。乙武洋匡說：「這種努力可以提升自己的能力；相反的，也可以藉由付出努力，卻沒有得到回報的經驗，了解挫折是怎麼回事。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乙武洋匡的老師說過：「班上多虧有他，同學才會看到有困難的人就主動伸出援手，成為善良、優秀的好學生。」從乙武的成長故事也可以發現：人都有希望別人得到快樂的心，看見有需要的人會樂意伸出援手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jc w:val="center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b/>
          <w:color w:val="000000"/>
          <w:kern w:val="0"/>
          <w:sz w:val="40"/>
          <w:szCs w:val="40"/>
        </w:rPr>
        <w:t>畢業獻禮　剪髮做公益</w:t>
      </w:r>
    </w:p>
    <w:p>
      <w:pPr>
        <w:pStyle w:val="Normal"/>
        <w:widowControl/>
        <w:spacing w:lineRule="exact" w:line="480"/>
        <w:jc w:val="right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 xml:space="preserve">文／林昀蓁 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去年五月，聯絡簿「觀功念恩」日記上，淳甄寫著：「我聽佳真說，她想剪掉長髮，捐給癌症病童，我覺得她真是一個小天使！」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看到這段文字，我非常感動，在班上讚美淳甄和佳真：一個是看見別人的善行，一個是默默做善行！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沒想到這麼一說後，班上幾個長髮女同學，主動表示她們也想捐頭髮。經過討論後，她們約定要好好保養頭髮一年，等畢業前夕，一起「剪頭髮做公益」！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蟬聲唧唧，一年時光匆匆到來，捐髮的約定要兌現了。在家長同意下，六年甲班的佳真、思敏、姵蓓、姿綺四個人，要一起剪下長髮，獻出最誠摯的畢業心意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看到六甲布告欄而來響應這次活動的，有二甲柯季廷同學及英語教師</w:t>
      </w:r>
      <w:r>
        <w:rPr>
          <w:rFonts w:cs="新細明體;PMingLiU"/>
          <w:color w:val="000000"/>
          <w:kern w:val="0"/>
          <w:sz w:val="27"/>
          <w:szCs w:val="27"/>
        </w:rPr>
        <w:t>Milly</w:t>
      </w:r>
      <w:r>
        <w:rPr>
          <w:rFonts w:cs="新細明體;PMingLiU"/>
          <w:color w:val="000000"/>
          <w:kern w:val="0"/>
          <w:sz w:val="27"/>
          <w:szCs w:val="27"/>
        </w:rPr>
        <w:t>。師生共襄盛舉，真是別具意義，大家都非常感恩與開心！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校長知道了捐髮事件後，也來與學生分享癌症病童的故事。</w: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　　就在六甲全班、師長及家長滿滿的祝福下，五個學生和英語老師一起剪髮，為我們在畢業前夕留下最珍貴的紀錄！這紀錄也特別收錄在由全班共同製作完成的「六甲畢業特刊」上。</w:t>
      </w:r>
    </w:p>
    <w:sectPr>
      <w:type w:val="continuous"/>
      <w:pgSz w:w="16838" w:h="23811"/>
      <w:pgMar w:left="851" w:right="851" w:gutter="0" w:header="0" w:top="851" w:footer="72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36:00Z</dcterms:created>
  <dc:creator>SuperXP</dc:creator>
  <dc:description/>
  <dc:language>en-US</dc:language>
  <cp:lastModifiedBy>ling</cp:lastModifiedBy>
  <cp:lastPrinted>2010-05-21T10:21:00Z</cp:lastPrinted>
  <dcterms:modified xsi:type="dcterms:W3CDTF">2013-10-23T06:36:00Z</dcterms:modified>
  <cp:revision>2</cp:revision>
  <dc:subject/>
  <dc:title>很高興今天有機會一起探索生命的意義，分享生命的經驗</dc:title>
</cp:coreProperties>
</file>