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普門中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0765</wp:posOffset>
                </wp:positionH>
                <wp:positionV relativeFrom="paragraph">
                  <wp:posOffset>115570</wp:posOffset>
                </wp:positionV>
                <wp:extent cx="245618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8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right="57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發行人：蕭金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280" w:after="280"/>
                                    <w:ind w:right="57" w:hanging="0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主  編：普中輔導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280" w:after="28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校  址：高雄市大樹鄉大坑里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)140-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36"/>
                                    </w:rPr>
                                    <w:t>月  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97.6pt;mso-wrap-distance-left:9pt;mso-wrap-distance-right:9pt;mso-wrap-distance-top:0pt;mso-wrap-distance-bottom:0pt;margin-top:9.1pt;mso-position-vertical-relative:text;margin-left:581.95pt;mso-position-horizontal-relative:page">
                <v:fill opacity="0f"/>
                <v:textbox inset="0in,0in,0in,0in">
                  <w:txbxContent>
                    <w:tbl>
                      <w:tblPr>
                        <w:tblW w:w="3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8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right="57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發行人：蕭金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right="57" w:hanging="0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主  編：普中輔導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校  址：高雄市大樹鄉大坑里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路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)140-1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出刊日期：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36"/>
                              </w:rPr>
                              <w:t>月  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生命教育專刊</w:t>
      </w:r>
      <w:r>
        <w:rPr>
          <w:rFonts w:ascii="標楷體" w:hAnsi="標楷體" w:cs="標楷體" w:eastAsia="標楷體"/>
          <w:sz w:val="40"/>
          <w:szCs w:val="40"/>
        </w:rPr>
        <w:t>【一】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sectPr>
          <w:type w:val="continuous"/>
          <w:pgSz w:w="16838" w:h="23811"/>
          <w:pgMar w:left="1134" w:right="1134" w:gutter="0" w:header="0" w:top="1258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愛的禮讚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 xml:space="preserve">文／林妗鎂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日前上社會課時，討論到與家人相處的方式，有學生表達每天聽到爸媽的叮嚀，覺得很煩。於是，我決定以「愛的禮讚」活動，引導孩子學習珍惜及感恩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●</w:t>
      </w:r>
      <w:r>
        <w:rPr>
          <w:rFonts w:ascii="標楷體" w:hAnsi="標楷體" w:cs="新細明體;PMingLiU" w:eastAsia="標楷體"/>
          <w:bCs/>
          <w:kern w:val="0"/>
        </w:rPr>
        <w:t>大腹便便日　 體驗媽媽難為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首先，我讓孩子觀賞動畫「我從哪裡來」，引領學生認識生命的開端。孩子從中了解家人在迎接新生命的同時，經歷很多辛苦的過程，最辛苦的當然是媽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接著，一整天，我請全班同學背著三公斤的書包，穿上孕婦裝，體驗懷胎十個月的感受，並寫下心得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葭楷寫的是：「體驗大腹便便活動後，著實佩服媽媽。這一天，我一直想把背在前面重達三公斤的書包卸下；可是我在媽媽肚子裡時，媽媽卻得背我十個月。我出生以後，她可卸不了我，用耐心及愛心養育我、教導我，雖然很辛苦，也難免有挫折，但看著我漸漸長大，媽媽就很開心了！我知道，媽媽因為愛我，所以才常對我嘮叨。我了解人不可以身在福中不知福，更要及時把握擁有的幸福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浣妘更寫到：「在這次大腹便便的活動中，我了解到要當媽媽真是一件不容易的事。平常只是聽別人說懷孕很累，並不真了解個中滋味；經過這一次的孕婦體驗活動，我感受到準媽媽們無時無刻要挺著大肚子做事，真的很辛苦！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「所以人人都要禮讓、體諒孕婦，在公車上要讓位，或將博愛座空出來；孕婦的東西如果掉了，要馬上過去協助她撿起來……這些貼心的小動作，或許會讓臺灣低迷的生育率提高呢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●</w:t>
      </w:r>
      <w:r>
        <w:rPr>
          <w:rFonts w:ascii="標楷體" w:hAnsi="標楷體" w:cs="新細明體;PMingLiU" w:eastAsia="標楷體"/>
          <w:bCs/>
          <w:kern w:val="0"/>
        </w:rPr>
        <w:t>感恩母難日　親一下獻個禮　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接著，在「母難日」，也就是每個同學生日當天，我會要求孩子以行動表達對媽媽及家人感謝的心意，例如：為家人念自己準備的好文章或親一下，並獻上杯子蛋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我告訴孩子，任何感恩的儀式都可以，並且拍下精采的畫面，帶到學校與大家分享。最後，我會將照片印下來，貼在學習單上，請家長寫下回饋及想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已完成「愛的禮讚」學習單的孩子及家長給予的回饋，均是正向且感恩的，文生說：「生命得來不易，應該要珍愛生命。」芷</w:t>
      </w:r>
      <w:r>
        <w:rPr>
          <w:rFonts w:ascii="New Gulim" w:hAnsi="New Gulim" w:cs="New Gulim" w:eastAsia="New Gulim"/>
          <w:bCs/>
          <w:kern w:val="0"/>
        </w:rPr>
        <w:t></w:t>
      </w:r>
      <w:r>
        <w:rPr>
          <w:rFonts w:ascii="標楷體" w:hAnsi="標楷體" w:cs="標楷體" w:eastAsia="標楷體"/>
          <w:bCs/>
          <w:kern w:val="0"/>
        </w:rPr>
        <w:t>說：「爸媽生下我們，歷經這麼多辛苦的過程，我會好好孝順爸媽。」韋辰更說：「我會少和阿公阿媽頂嘴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柏毅的媽媽在回饋單中寫到：「文章中說到，『有媽媽的孩子像個寶』，的確如此。透過閱讀及體驗活動，孩子明白感恩惜福的道理，真是備感欣慰。謝謝老師安排孩子生日當天，對媽媽表達感謝；期待柏毅學習正面的態度，化為未來人生的能量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旻洋媽媽則回饋說：「照顧你健康長大，我們的心願是希望你懂事聽話。你是一個乖巧且可愛的小孩，爸媽都好愛你呵！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芷伃的外婆在回饋單中寫著：「感謝老師對芷</w:t>
      </w:r>
      <w:r>
        <w:rPr>
          <w:rFonts w:ascii="New Gulim" w:hAnsi="New Gulim" w:cs="New Gulim" w:eastAsia="New Gulim"/>
          <w:bCs/>
          <w:kern w:val="0"/>
        </w:rPr>
        <w:t></w:t>
      </w:r>
      <w:r>
        <w:rPr>
          <w:rFonts w:ascii="標楷體" w:hAnsi="標楷體" w:cs="標楷體" w:eastAsia="標楷體"/>
          <w:bCs/>
          <w:kern w:val="0"/>
        </w:rPr>
        <w:t>的教導，我會好好配合，跟著老師一起用心的督促芷</w:t>
      </w:r>
      <w:r>
        <w:rPr>
          <w:rFonts w:ascii="New Gulim" w:hAnsi="New Gulim" w:cs="New Gulim" w:eastAsia="New Gulim"/>
          <w:bCs/>
          <w:kern w:val="0"/>
        </w:rPr>
        <w:t></w:t>
      </w:r>
      <w:r>
        <w:rPr>
          <w:rFonts w:ascii="標楷體" w:hAnsi="標楷體" w:cs="標楷體" w:eastAsia="標楷體"/>
          <w:bCs/>
          <w:kern w:val="0"/>
        </w:rPr>
        <w:t>，讓她學習做一個有用的人，對老師也心存感恩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這真是一個溫暖的活動，孩子除了了解生命的由來、生命的歷程，更能肯定自我存在的價值；透過閱讀適合的文章，將愛傳達給家人，更將感恩心化為行動力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和藹老爺爺　送來耶誕好故事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FF"/>
          <w:kern w:val="0"/>
        </w:rPr>
        <w:t xml:space="preserve"> 文／郭靜如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有一次，好朋友與我分享她在華山基金會服務一位「很會說耶誕故事」的獨居長輩，我們便相約，安排讓學生與獨居老人溫馨相伴的活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在好友的帶領下，我去拜訪了王爺爺。王爺爺雖然年事已高，但精神矍鑠，笑容可掬，只是聽力已漸退化。居於斗室、生活極簡的王爺爺看到我們，非常高興，靦腆的接受了我的耶誕邀請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王爺爺將來到　耶誕樹先報到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第二天，我向學生敘述了我的拜訪見聞，他們都很希望能幫忙王爺爺做點什麼。我鼓勵他們，可以當王爺爺最好的小聽眾，也可以先寫下問題詢問王爺爺，並發動全班一起來表達自己對無依老人的關心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之後的兩週，我們開始進行教室布置，其中最特別的，是耶誕樹的布置。我們的方法是：只要蒐集一百張發票，這棵「愛心樹」就會「綻放」一朵紅色的緞帶花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全班同學和家長都很踴躍的支持這個活動。每一天，樹上都會增加幾朵紅花，很快的，樹上便「開滿」了紅花，孩子們感到既開又心驕傲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耶誕節前夕的綜合活動課，我們已將一切安排就緒，全班無比期待的靜候王爺爺的到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負責接待的幾個孩子將拄著拐杖的王爺爺帶領到教室門口，大家興奮的齊聲向王爺爺問好，並奉上茶水和椅子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雖然王爺爺有濃厚的家鄉口音，但親切和藹的語調和充滿吸引力的手勢，讓每個同學都凝神聆聽精采的耶誕故事和它饒富深意的啟示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接著，孩子大聲提出問題，訪問王爺爺，有人問：「王爺爺，您最想要什麼耶誕禮物？」王爺爺說：「謝謝，我什麼也不缺，我很快樂、很富足，雖然我沒有親人……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在對話之中，孩子漸漸明白了獨居長輩的生活實況和甘苦，也感受到他們需要社會更多的關心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最後，孩子將蒐集的發票捐贈給華山基金會，也把事前準備好的耶誕卡片送給王爺爺，並和王爺爺合影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再請王爺爺　棋藝比一比　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很快的，一年又過了，已升上六年級的孩子在耶誕節前，想起了獨居的王爺爺。於是我們再一次請王爺爺到班上，孩子提議和王爺爺比棋藝，共度了一個快樂溫馨的下午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那一週，我請孩子寫一篇主題日記，題目是：耶誕老人。孩子在自由聯想下記錄了一些見聞和想法。我感受到，對孩子而言，耶誕老人已經不只是為他們送禮物來的父母、親人，還可以是身邊的人，甚至是更多需要關心的人。孩子從王爺爺身上得到了一份有意義的成長禮物！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阿媽滿滿的愛 小朋的生命不留白</w:t>
      </w:r>
      <w:r>
        <w:rPr>
          <w:rFonts w:ascii="標楷體" w:hAnsi="標楷體" w:cs="新細明體;PMingLiU" w:eastAsia="標楷體"/>
          <w:bCs/>
          <w:kern w:val="0"/>
        </w:rPr>
        <w:t xml:space="preserve">  </w:t>
      </w:r>
      <w:r>
        <w:rPr>
          <w:rFonts w:ascii="標楷體" w:hAnsi="標楷體" w:cs="新細明體;PMingLiU" w:eastAsia="標楷體"/>
          <w:bCs/>
          <w:color w:val="0000FF"/>
          <w:kern w:val="0"/>
        </w:rPr>
        <w:t>文／墨客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開學後第一場班親會，在每個教室欣然的展開。晚餐時分，華燈初上，夜間的校園，頓時成了一座城堡，等待家長和孩子一同造訪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班親會還沒開始，一個阿媽急急忙忙的衝到教室，探頭探腦一番，先打量、確定我是不是真是她孫女的班導師。阿媽的關心超過常人的程度，語氣時而倉促，時而不安，好像自己的孫女就快要被這個世界淹沒似的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●</w:t>
      </w:r>
      <w:r>
        <w:rPr>
          <w:rFonts w:ascii="標楷體" w:hAnsi="標楷體" w:cs="新細明體;PMingLiU" w:eastAsia="標楷體"/>
          <w:bCs/>
          <w:kern w:val="0"/>
        </w:rPr>
        <w:t>重視品格及生活教育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阿媽非常關心孫女，就以先前發下的那張班親會資料來說吧，班上唯一完整填寫回條上的意見欄的，只有她。雖然字跡不甚工整，語句也表達不清楚，可是一筆一畫刻下的文字，卻是對孫女滿滿的愛，令人感佩呀！我為這個阿媽感到驕傲，也為我這個學生，阿媽的這個孫女──小朋（化名），感到欣慰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小朋的父親在小朋讀幼稚園的時候，就因家庭糾紛而搬到外地；小朋的母親一個人在別的縣市上班，一兩個星期才會回鄉下看小朋一次。理所當然的，小朋的阿媽便成了小朋放學回家後唯一的親密支柱與經濟來源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阿媽生長的年代，沒有機會完整的念書，只有受過基礎教育，學過簡單的中文；但是阿媽在生活教育與實務經驗層面的知識，一點也不輸現代的年輕人，甚至比教師有過之而無不及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因此，阿媽相當重視及關心小朋的品格及生活教育。雖然爸媽不在身邊，小朋的成長背景缺了一角，但阿媽的愛與關懷，卻也填補了不少空缺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●</w:t>
      </w:r>
      <w:r>
        <w:rPr>
          <w:rFonts w:ascii="標楷體" w:hAnsi="標楷體" w:cs="新細明體;PMingLiU" w:eastAsia="標楷體"/>
          <w:bCs/>
          <w:kern w:val="0"/>
        </w:rPr>
        <w:t>關心學業和作業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開學以來，小朋的聯絡簿上，總有阿媽愛的叮嚀：「老師您好，小朋的課業有時較差，請老師多多關心！」「老師，小朋的媽媽在外地工作，如果有事情要聯絡，就和阿媽聯絡就好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小朋的作業簿上，也總有阿媽看過的痕跡，包括用鉛筆幫忙圈出錯的答案、簽名押日期。雖然阿媽的答案未必正確，但是這樣的親子共學，在教師的眼裡，比放任還來得放心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教師分派的作業，小朋總能按時寫完，馬上訂正，有時還會拿不要的紙，浮貼再浮貼，將作業做到百分之兩百的程度。課本上的重點，也會用藍筆、紅筆交互使用來書寫，這樣的學習態度，便是教師心中永遠的一百分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●</w:t>
      </w:r>
      <w:r>
        <w:rPr>
          <w:rFonts w:ascii="標楷體" w:hAnsi="標楷體" w:cs="新細明體;PMingLiU" w:eastAsia="標楷體"/>
          <w:bCs/>
          <w:kern w:val="0"/>
        </w:rPr>
        <w:t>樂觀積極有鬥志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其實，我更佩服小朋的，是她擁有服務的熱忱。每當我看到小朋時，我總不自覺的想起今年推甄上臺大新聞研究所的沈芯菱，那股堅持，那股草根的生命力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小朋喜歡幫助同學，尤其是周遭弱勢、人際關係較弱的孩子；小朋總能主動的走到旁邊，陪他們說說話，玩玩遊戲。或許是因為小朋在家沒有其他的玩伴吧，也或許印證了人們常說的：「來自清苦家庭的孩子比較成熟、懂事吧！」每每看到她的笑容，她的善行，總讓我堅信：人性是善良的，社會是美好的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老天賜給我們的，是一股勇氣和希望，是一種遇到生命的顛簸仍能樂觀向上的勇氣，是一種面對困厄還能積極求學的希望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每個人都有一段屬於自己的故事，也許是上天安排好一段鋪陳非常平順的情節，也許是上天刻意拋下好多的休止符與障礙。然而，人的鬥志就是這樣應運而生，生命的價值也是因此才能綻放出來。我在小朋和阿媽的眼神中，看得很清楚，感受很深刻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高中生戴欣芸　天性熱心　樂當志工</w:t>
      </w:r>
      <w:r>
        <w:rPr>
          <w:rFonts w:ascii="標楷體" w:hAnsi="標楷體" w:cs="新細明體;PMingLiU" w:eastAsia="標楷體"/>
          <w:bCs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color w:val="0000FF"/>
          <w:kern w:val="0"/>
        </w:rPr>
        <w:t>文／諶淑婷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整整兩個月的暑假，花蓮縣四維高中二年級學生戴欣芸都在花蓮火車站第三月臺忙碌著，每天上下樓梯幫年邁老人搬行李。開學了，終於可以喘口氣，不過欣芸不打算休息太久，下一場志工活動又在呼喚她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志工活動開跑　叫賣滯銷青菜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欣芸的志工生涯邁入第四年了。從國一開始，她就加入花蓮青少年公益組織，善用課業空閒時間的她，偶然間認識了這個組織；當時菜價慘跌，為幫助農民，組織買下了滯銷的青菜，協助賣菜便成了她第一個志工活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回憶自己拖著青菜四處叫賣的日子，欣芸還是覺得有點害羞，「那時真的好辛苦！一開始，我們沿路叫賣青菜，但很多人嫌菜爛，嫌菜貴；後來我們改成『隨喜樂捐』，沒想到大家反而不好意思捐款太小氣，最後募集到的錢比我們預計的還要多！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這場活動，最後賣出將近四十萬公斤的蔬果，募集到近八十萬元，幫助了兩百多名農民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家中不務農的欣芸坦承，以往從沒想過「菜賤傷農」的問題，直到擔任賣菜志工，她才有機會參觀農田，參與蔬菜批發現場，親眼看到一籃籃蔬菜被賤價出售，「如果我生在農家，看到自己付出心力種植的蔬菜滯銷，打擊一定很大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她說，令人開心的是直到現在，青少年公益組織仍然繼續和農民合作，持續幫助農民銷售，也運送到臺北販售，成為穩固的運作模式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今年五月，蘇花公路坍方，需要十天搶修期，志工焦急蔬果無法送往臺北，又不忍心讓農民的心血在田裡腐爛，再度合力發起「一人一菜坐火車，助農民」活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欣芸和朋友在花蓮火車站前擺小攤子，招攬想搭乘火車到臺北的旅客，幫忙帶一袋袋蔬果到臺北，再轉交給在臺北車站等候的志工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她說：「火車站前，人來人往，我們帶著二十多袋蔬果和海報，擺了一張小桌子，拜託大家幫忙。本來我很擔心被同學認出來，但後來豁出去了。很多遊客都很熱心的幫忙，也對我們很親切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臨時孫子　樂此不疲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花蓮吉安火車站的第三月臺沒有手扶梯，老人必須吃力的提著行李上下樓。今年七月八日開始的「臨時孫子」活動，欣芸每天上午九點半到下午五點半，在月臺上忙碌著，最高紀錄是一天搬運了二三十個人的行李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9220</wp:posOffset>
            </wp:positionV>
            <wp:extent cx="560070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兩個月下來，欣芸遇到各式各樣的人。有些老人防備心重，不願接受志工服務，還質疑「怎麼有這麼好的事」、「是不是要搶行李」。有中國旅行團的導遊對遊客說：「大家把行李放著，會有志工幫忙抬。」雖然感到無奈，她也只能安慰自己：「旅行團裡也有老人，也需要幫忙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儘管如此，欣芸還是獲得了滿滿的回饋與感動。「我幫阿媽搬完行李後，阿媽就拿糖果給我吃，感覺好像我真的是阿媽的孫子呢！有一些老人一開始堅持自己提，最後還是接受我的協助，放心的把行李交給我；得到他人的信任，是一件很棒的事。」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　　從來自各地的遊客眼中，欣芸看到不一樣的花蓮。遇到不懂中文的外國背包客，她也能比手畫腳解說車次表，幫忙找到月臺。「無論是山邊或海岸，遊客都熱情的誇獎花蓮的美；身為花蓮人，我也以家鄉為傲。這裡好山好水，可以天天有這麼多遊客造訪！」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欣芸笑說，自己是天性熱心的人；雖然只是學生，但除了專注學校課業以外，也希望為社會盡一分心力。對她來說，當志工不是短期任務，而是長期的生活目標，「我相信，現在我們幫助別人，未來自己遇到困難時，自然也會獲得別人的幫助。沒有人能夠完全不需要他人的協助，我只是把未來需要的能量，先儲蓄起來。」</w:t>
      </w:r>
    </w:p>
    <w:p>
      <w:pPr>
        <w:pStyle w:val="Normal"/>
        <w:widowControl/>
        <w:snapToGrid w:val="false"/>
        <w:jc w:val="both"/>
        <w:rPr>
          <w:rFonts w:cs="新細明體;PMingLiU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我是口足畫家　珍惜生命　體驗活動</w:t>
      </w:r>
      <w:r>
        <w:rPr>
          <w:rFonts w:ascii="標楷體" w:hAnsi="標楷體" w:cs="新細明體;PMingLiU" w:eastAsia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FF"/>
          <w:kern w:val="0"/>
        </w:rPr>
        <w:t>文／王勤雅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上學期曾在班上播放楊恩典的相關影片，及學習讀書報告的撰寫方式與實作；這學期為配合國語科尊重生命單元，並讓孩子更深刻體會楊恩典珍惜生命的態度，教師設計了一個實際體驗和閱讀寫作的教學延伸活動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各顯神通 畫出大樹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活動一開始，教師要求孩子把兩隻手藏起來，想像自己是個不折不扣的口足畫家；而且在完成作品前都不能使用手，創作主題是「自畫像」。這時，哀號聲此起彼落，原因不外乎是怕把自己畫成醜八怪，可見大家多麼在意自己的形象啊！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經過一番討價還價後，主題更改為「樹」，而且放寬標準，著色時可以使用非慣用的那隻手，大夥終於勉為其難的接受這項不可能的任務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第一個挑戰，是每個人要想盡辦法各顯神通，把圖畫紙「拿」回坐位。有人用下巴和脖子夾紙，有的用嘴含住紙。接下來是重要的時刻，開始畫畫咯！有人用嘴含著以衛生紙包住的鉛筆，或用腳趾夾住鉛筆作畫，雖然動作生澀不靈活，個個臉上卻洋溢著笑容。其間，有人發現用腳比較好畫，還奔相走告；有人乾脆把襪子脫了，因為穿襪子作畫較滑而易使筆掉落；還有人互相幫忙撿拾掉在地上的筆或以腳借筆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好不容易畫好線條，可以用手著色了，大家原本以為就此脫離苦海，沒想到又是另一項考驗。因為不是慣用手，所以並不如想像中容易，只有紹霖是左撇子且右手也常使用，較能得心應手外，其餘的孩子還是花了一段時間才大功告成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閱讀書籍 勉勵自己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　　經過實際的體驗活動後，為了抓住那深刻的感覺，教師於是乘勝追擊，向學校的書箱借了《楊恩典的故事》做為班級共讀書目，並撰寫讀書報告。這本書沒有注音且頁數很多，原本預計兩個星期讀完，但不少孩子竟然在幾天之內就看完了。尤其令人驚訝的，是此次讀書報告的作業表現，是截至目前為止最好的一次。因此，我相信，只要感動，就一定能寫出動人的文章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</w:rPr>
        <w:t>　　「沒有手，還有腳；腳也可以做很多事啊！」這是蔣經國先生對楊恩典的勉勵，勉勵她要有殘而不廢，雙腳萬能的精神。經過這次活動，相信大家將更能體會天生我材必有用，以及每個生命都有其存在價值的意涵；也相信日後遇到挫折時，定能展現不向命運低頭的勇敢精神。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</w:rPr>
      </w:r>
    </w:p>
    <w:sectPr>
      <w:type w:val="continuous"/>
      <w:pgSz w:w="16838" w:h="23811"/>
      <w:pgMar w:left="1134" w:right="1134" w:gutter="0" w:header="0" w:top="1258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FF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ling</cp:lastModifiedBy>
  <cp:lastPrinted>2012-12-25T16:02:00Z</cp:lastPrinted>
  <dcterms:modified xsi:type="dcterms:W3CDTF">2012-12-27T06:15:00Z</dcterms:modified>
  <cp:revision>3</cp:revision>
  <dc:subject/>
  <dc:title>發行人：蕭金榮</dc:title>
</cp:coreProperties>
</file>