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度 性別平等教育委員會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依據：（一）性別平等教育法－第九條規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　　　（二）本校性別平等教育實施計畫辦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註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金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長兼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兼執行秘書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志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雅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    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善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春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宛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昌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工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美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　　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　　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鵲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 會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念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　　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高二忠）</w:t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男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女：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0:54:00Z</dcterms:created>
  <dc:creator>admin</dc:creator>
  <dc:description/>
  <cp:keywords/>
  <dc:language>en-US</dc:language>
  <cp:lastModifiedBy>ling</cp:lastModifiedBy>
  <cp:lastPrinted>2010-05-06T15:48:00Z</cp:lastPrinted>
  <dcterms:modified xsi:type="dcterms:W3CDTF">2013-06-11T08:37:00Z</dcterms:modified>
  <cp:revision>4</cp:revision>
  <dc:subject/>
  <dc:title>本校性別平等教育推動委員會名單</dc:title>
</cp:coreProperties>
</file>