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中途輟學學生通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及復學輔導小組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附件一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金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椿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道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櫻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鳳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政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慧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碧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 w:before="180" w:after="0"/>
        <w:ind w:left="307" w:hanging="30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「復學輔導小組」會議應邀請中輟學生家長或法定監護人列席，會議前並應先將「復學輔導小組」之組織、功能及開會目的等訊息向列席之家長或法定監護人說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召開內容應恪遵保密原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召開，必要時得邀請學生列席陳述意見。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0:00Z</dcterms:created>
  <dc:creator>topcore</dc:creator>
  <dc:description/>
  <cp:keywords/>
  <dc:language>en-US</dc:language>
  <cp:lastModifiedBy>NEF User</cp:lastModifiedBy>
  <cp:lastPrinted>2011-09-16T11:27:00Z</cp:lastPrinted>
  <dcterms:modified xsi:type="dcterms:W3CDTF">2012-10-26T03:10:00Z</dcterms:modified>
  <cp:revision>2</cp:revision>
  <dc:subject/>
  <dc:title>高雄縣普門中學中途輟學學生復學輔導小組組織表(校級)</dc:title>
</cp:coreProperties>
</file>