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縣私立普門中學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生涯發展教育推動小組成員名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5521960" cy="7879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18"/>
                              <w:gridCol w:w="871"/>
                              <w:gridCol w:w="1102"/>
                              <w:gridCol w:w="1128"/>
                              <w:gridCol w:w="2764"/>
                              <w:gridCol w:w="1913"/>
                            </w:tblGrid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工作項目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職    掌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備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金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督導生涯發展教育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副召集人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國權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規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規劃融入課程事宜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17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日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策劃生涯發展教育之實施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  政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日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支援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行政業務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胡志方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淑貞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江俊德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務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明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人事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 動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鳳瑋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辦理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劃執行進度控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策劃及執行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先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觀光科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佳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訓育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政宏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級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雅竫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茂山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          學          組</w:t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馬日寶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推動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教學進度控管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組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美華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合活動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黃谷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數學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數學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乃剛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社會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民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翠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地理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慧利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歷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明輝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藝術與人文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視覺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鍾佳玲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演藝術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音樂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許淑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健康與體育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健教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佳芳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體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如珍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自然與生活科技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物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惠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化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椿榮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活科技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資訊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惠美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進行生涯發展教育融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語文活動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文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  <w:cantSplit w:val="true"/>
                              </w:trPr>
                              <w:tc>
                                <w:tcPr>
                                  <w:tcW w:w="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員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櫻芬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英語教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620.4pt;mso-wrap-distance-left:9pt;mso-wrap-distance-right:9pt;mso-wrap-distance-top:0pt;mso-wrap-distance-bottom:0pt;margin-top:83.7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18"/>
                        <w:gridCol w:w="871"/>
                        <w:gridCol w:w="1102"/>
                        <w:gridCol w:w="1128"/>
                        <w:gridCol w:w="2764"/>
                        <w:gridCol w:w="1913"/>
                      </w:tblGrid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工作項目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職    掌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備 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蕭金榮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督導生涯發展教育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副召集人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國權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規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規劃融入課程事宜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17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日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策劃生涯發展教育之實施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  政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日寶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支援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業務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胡志方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邱淑貞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江俊德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務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明森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 動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鳳瑋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辦理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劃執行進度控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策劃及執行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先進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光科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佳芳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訓育組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政宏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級主任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雅竫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茂山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          學          組</w:t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馬日寶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推動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教學進度控管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組長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美華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合活動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黃谷鳳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數學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數學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乃剛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社會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公民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翠芬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理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慧利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歷史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明輝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藝術與人文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視覺藝術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鍾佳玲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演藝術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音樂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許淑芬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健康與體育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健教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佳芳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體育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如珍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自然與生活科技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物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惠如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理化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椿榮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活科技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訊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惠美</w:t>
                            </w:r>
                          </w:p>
                        </w:tc>
                        <w:tc>
                          <w:tcPr>
                            <w:tcW w:w="11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行生涯發展教育融入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語文活動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國文教師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  <w:cantSplit w:val="true"/>
                        </w:trPr>
                        <w:tc>
                          <w:tcPr>
                            <w:tcW w:w="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組員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櫻芬</w:t>
                            </w:r>
                          </w:p>
                        </w:tc>
                        <w:tc>
                          <w:tcPr>
                            <w:tcW w:w="11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英語教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28:00Z</dcterms:created>
  <dc:creator>wen</dc:creator>
  <dc:description/>
  <cp:keywords/>
  <dc:language>en-US</dc:language>
  <cp:lastModifiedBy>NEF User</cp:lastModifiedBy>
  <cp:lastPrinted>2009-07-01T14:27:00Z</cp:lastPrinted>
  <dcterms:modified xsi:type="dcterms:W3CDTF">2012-07-19T00:28:00Z</dcterms:modified>
  <cp:revision>2</cp:revision>
  <dc:subject/>
  <dc:title>高雄縣私立普門中學九十七學年度生涯發展教育推動小組成員名單</dc:title>
</cp:coreProperties>
</file>