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佛光山學校財團法人高雄市普門中學登革熱防治小組工作內容</w:t>
      </w:r>
    </w:p>
    <w:p>
      <w:pPr>
        <w:pStyle w:val="TextBodyIndent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一、依據：高市教五字第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九九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一四二七五號函核定之「加強登革熱防治工作」內容辦理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二、目的：加強巡查校園及辦公處所，主動清除登革熱病媒蚊的孳生源，防範疫情擴大，杜絕登革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</w:t>
      </w:r>
      <w:r>
        <w:rPr/>
        <w:t>工作分組及執掌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1"/>
        <w:gridCol w:w="5670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 xml:space="preserve">任務編組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職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職責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 xml:space="preserve">召集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校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綜理校園登革熱防治工作事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總幹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副校長兼學務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擬定校園登革熱防治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指揮調度各項人物力投入校園登革熱防治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掌控各項登革熱疫情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定期召開防治小組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教育宣導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、導師、</w:t>
            </w:r>
          </w:p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學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融入課程設計與教學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推動教育宣導，提升師生防治登革熱知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環境維護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總務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積極維護及改善校園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實施容器減量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定期檢查清理水溝或投藥消滅孑孓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規劃校園消毒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5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花木定時修剪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6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建置食蚊魚（孔雀魚或大肚魚）誘蚊產卵生態池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7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列管積水地下室、水溝、沉沙池等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8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加強督導各項工程、設備清潔維護管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孳生源清除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衛生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、宿務組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規劃校園清掃區域、負責督導老師及責任班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執行孳生源清除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執行校園登革熱「巡、倒、清」檢查（如附件）並追蹤考核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巡視校園易積水處，並責成負責班級清除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5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督導宿舍及餐廳整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稽查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執行秘書、處室主任、副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協助督導校園登革熱防治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提供督導結果予相關單位改善及追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醫護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生輔組長、校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通報校園登革熱疫情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協助疫調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疑似案例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協助登革熱防治衛生教育宣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4:00Z</dcterms:created>
  <dc:creator>bestudean</dc:creator>
  <dc:description/>
  <cp:keywords/>
  <dc:language>en-US</dc:language>
  <cp:lastModifiedBy>user</cp:lastModifiedBy>
  <dcterms:modified xsi:type="dcterms:W3CDTF">2025-06-11T08:44:00Z</dcterms:modified>
  <cp:revision>2</cp:revision>
  <dc:subject/>
  <dc:title/>
</cp:coreProperties>
</file>