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佛光山學校財團法人高雄市普門中學</w:t>
      </w:r>
      <w:r>
        <w:rPr>
          <w:rFonts w:eastAsia="標楷體" w:cs="標楷體" w:ascii="標楷體" w:hAnsi="標楷體"/>
          <w:b/>
          <w:sz w:val="28"/>
          <w:szCs w:val="28"/>
        </w:rPr>
        <w:t>113-2</w:t>
      </w:r>
      <w:r>
        <w:rPr>
          <w:rFonts w:ascii="標楷體" w:hAnsi="標楷體" w:cs="標楷體" w:eastAsia="標楷體"/>
          <w:b/>
          <w:sz w:val="28"/>
          <w:szCs w:val="28"/>
        </w:rPr>
        <w:t>學年度環境教育委員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4"/>
        <w:gridCol w:w="1276"/>
        <w:gridCol w:w="4536"/>
      </w:tblGrid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委員會職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工作項目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召集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王文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全校環境教育業務之統籌與督導。</w:t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幹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李佳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制定環境教育政策，實踐各項環境教育活動，並協助相關學務事宜。</w:t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副總幹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柯麗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環境教育本位課程的規劃，環境教育融入教學教案推動，教材整合等教務相關事宜。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副總幹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江俊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提供校園硬體設施上的支援，並協營造一個適合環境教育的校園空間。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執行秘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衛生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邱崧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總幹事執行與宣傳環境教育的相關事項。提報環境教育的成果。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輔導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林金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圖書館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謝毓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會計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陳屏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辦理環境教育經費的核銷工作。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人事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郭娟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鼓勵全校教職員工參與環境教育活動。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資訊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張華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生輔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林晏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國中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黃守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高中部教師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蔡雅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國二忠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陳聿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國一忠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黃鉌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餐二忠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林宛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餐一忠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吳采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52:00Z</dcterms:created>
  <dc:creator>ling</dc:creator>
  <dc:description/>
  <cp:keywords/>
  <dc:language>en-US</dc:language>
  <cp:lastModifiedBy>user</cp:lastModifiedBy>
  <cp:lastPrinted>2017-08-18T15:09:00Z</cp:lastPrinted>
  <dcterms:modified xsi:type="dcterms:W3CDTF">2025-07-02T02:34:00Z</dcterms:modified>
  <cp:revision>5</cp:revision>
  <dc:subject/>
  <dc:title/>
</cp:coreProperties>
</file>