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佛光山學校財團法人高雄市普門高級中學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學年度品德教育推動小組</w:t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 w:val="32"/>
          <w:szCs w:val="24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985"/>
        <w:gridCol w:w="2126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會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王文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召集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林振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江俊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訓育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楊春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謝毓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蔡承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許淑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南鳳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資訊組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張華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施嘉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聯會會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陳劭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3"/>
                <w:szCs w:val="23"/>
              </w:rPr>
              <w:t>學生代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45:00Z</dcterms:created>
  <dc:creator>0</dc:creator>
  <dc:description/>
  <cp:keywords/>
  <dc:language>en-US</dc:language>
  <cp:lastModifiedBy>user</cp:lastModifiedBy>
  <cp:lastPrinted>2017-08-30T11:15:00Z</cp:lastPrinted>
  <dcterms:modified xsi:type="dcterms:W3CDTF">2025-03-20T00:45:00Z</dcterms:modified>
  <cp:revision>2</cp:revision>
  <dc:subject/>
  <dc:title/>
</cp:coreProperties>
</file>