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高級中學體育委員會組織要點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行政會議通過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標楷體" w:hAnsi="標楷體" w:eastAsia="標楷體" w:cs="新細明體;PMingLiU"/>
          <w:color w:val="333333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06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1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日行政會議修正通過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一、依據：各級學校加強體育教學與活動實施要點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二、目的：為發展本校體育，落實學校體育教學及活動，帶動學校運動風氣，養成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 xml:space="preserve">　　　　　 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終身運動習慣，並提昇學校整體運動水準，進而發掘優秀運動人才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三、組織成員：體育委員會由校長、各處室主任、教師會代表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人、家長會代表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t>1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　　　　　　　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人、全體體育教師及專任教練組成，根據學校體育發展之重點運動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　　　　　　　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項目，訂定學校體育發展方向。由校長擔任主任委員，體育組長兼</w:t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　　　　　　　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任執行秘書，定期召開會議，策劃、推動並檢討全校各項體育工作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四、工作執掌：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一）訂定學校中長程發展學校體育計畫及年度實施計畫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二）審定體育章則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三）研訂體育成績考查辦法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四）規劃體育場地及設備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五）研討體育部門與興革事項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六）學校體育教學計畫之擬定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七）辦理體育教學研究會分享教學心得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八）參與各運動單項協會或委員會舉辦相關之訓練、規則、裁判等研習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九）辦理學校班級各項體育競賽活動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十）規劃學生各項檢測，做為體育教學參考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（十一）如有未盡事宜，應依相關法令規定辦理。</w:t>
      </w:r>
      <w:r>
        <w:rPr>
          <w:rFonts w:eastAsia="標楷體" w:cs="新細明體;PMingLiU" w:ascii="標楷體" w:hAnsi="標楷體"/>
          <w:color w:val="333333"/>
          <w:kern w:val="0"/>
          <w:sz w:val="23"/>
          <w:szCs w:val="23"/>
        </w:rPr>
        <w:br/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五、組織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表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　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備註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主任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校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體育組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家長代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體育教師代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委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3"/>
                <w:szCs w:val="23"/>
              </w:rPr>
              <w:t>教練代表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新細明體;PMingLiU"/>
          <w:color w:val="333333"/>
          <w:kern w:val="0"/>
          <w:sz w:val="23"/>
          <w:szCs w:val="23"/>
        </w:rPr>
      </w:pPr>
      <w:r>
        <w:rPr>
          <w:rFonts w:ascii="標楷體" w:hAnsi="標楷體" w:cs="新細明體;PMingLiU" w:eastAsia="標楷體"/>
          <w:color w:val="333333"/>
          <w:kern w:val="0"/>
          <w:sz w:val="23"/>
          <w:szCs w:val="23"/>
        </w:rPr>
        <w:t>本要點經行政會議討論通過後實施，修正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體育委員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國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雅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李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邵建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魏韶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玉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莊琴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明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體育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施嘉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體育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邱俊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棒球隊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廖哲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女籃隊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林佳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體操隊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蕭碧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家長會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7:00Z</dcterms:created>
  <dc:creator>ling</dc:creator>
  <dc:description/>
  <cp:keywords/>
  <dc:language>en-US</dc:language>
  <cp:lastModifiedBy>admin</cp:lastModifiedBy>
  <cp:lastPrinted>2015-03-10T14:16:00Z</cp:lastPrinted>
  <dcterms:modified xsi:type="dcterms:W3CDTF">2017-08-18T05:50:00Z</dcterms:modified>
  <cp:revision>7</cp:revision>
  <dc:subject/>
  <dc:title/>
</cp:coreProperties>
</file>